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ДАГЕСТАН                                                                                         МУНИЦИПАЛЬНОЕ КАЗЕННОЕ ОБЩЕОБРАЗОВАТЕЛЬНОЕ УЧРЕЖДЕНИЕ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«Утвержда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                                                                                    Директор школы _________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                         /Абдуллатипова З.И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от «__»____2018г.                    </w:t>
      </w:r>
      <w:r>
        <w:rPr>
          <w:rFonts w:cs="Times New Roman" w:ascii="Times New Roman" w:hAnsi="Times New Roman"/>
        </w:rPr>
        <w:t xml:space="preserve">                                       «____»___________2018г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ЫЙ КОДЕКС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жнеказанищенская СОШ№4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 Кодекс профессиональной этики педагогических работников   осуществляющих образовательную деятельность (далее — Кодекс) разработан на основании положений Конституции Российской Федерации, Федерального закона от 29 декабря 2012 г. № 273-ФЗ «Об образовании в Российской   Федерации»,  Указа Президента Российской Федерации от 07 мая 2012 г. № 597 «О мероприятиях по реализации государственной социальной политики» и иных нормативно-правовых актов Российской Феде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Кодекс дополняет правила, установленные законодательством Российской Федерации об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Кодекс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Цель Кодекса:</w:t>
      </w:r>
      <w:r>
        <w:rPr>
          <w:sz w:val="24"/>
          <w:szCs w:val="24"/>
        </w:rPr>
        <w:t> определить основные нормы профессиональной этики во взаимоотношениях педагога с учащимися и их родителями, с педагогическим сообществом и государством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вышение доверия граждан к педагогическим работникам МКОУ «Нижнеказанищенская СОШ№4»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действие укреплению авторитета и обеспечение единых норм поведения педагогических работников МКОУ «Нижнеказанищенская СОШ№4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и обобщение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ние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b/>
          <w:sz w:val="24"/>
          <w:szCs w:val="24"/>
        </w:rPr>
        <w:t>. Задачи Кодекс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формировать методологическую основу профессиональной этики педагогических работников МКОУ «Нижнеказанищенская СОШ№4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работать у педагогов стремление соблюдать этические нормы повед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 молодых специалистов в ситуациях этической неопределённости и иных обстоятельствах на право морального выбор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ступать средством профессионально-общественного контроля  за соблюдением принципов профессиональной этики педагогических работников МКОУ «Нижнеказанищенская СОШ№4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6. Кодекс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7. Знание и соблюдение норм настоящего Кодекса является нравственным долгом каждого педагогического работника МКОУ «Нижнеказанищенская СОШ№4» и обязательным критерием оценки качества его профессиональной деятельно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8. Кодекс обсуждается и принимается на Педагогическом совете МКОУ «Нижнеказанищенская СОШ№4», затем  утверждается и вводится в действие приказом директор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9. Кодекс является документом, открытым для ознакомления всех участников образовательного процесса  (детей, родителей, педагогов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Личность педаго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1. Требования к профессиональной деятельности педагогических работ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1.1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ть толерантность к обычаям и традициям народов России  и Дагестана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вою деятельность в пределах полномоч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b/>
          <w:sz w:val="24"/>
          <w:szCs w:val="24"/>
        </w:rPr>
        <w:t>Педагог, работающий с учащимися должен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дать важнейшими компонентами основ педагогического мастерства:  профессиональными знаниями и умениями,  педагогическими способностями, быть мудрым, всё знающим  наставником и артистом одновременно,  владеть  развивающими и воспитывающими малышей знаниями и уметь профессионально использовать их в непосредственно образовательной деятельности  с воспитанниками в ОУ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 ОУ – это первый, после мамы, учитель, который встречается детям на их жизненном пути. Так же как мать отдает своим детям лучшее, чем она владеет, так и педагог вкладывает свою душу в своих воспитанников. В этом внутренний смысл профессии. Отдавать душу трудно и радостно. Трудно потому, что это требует затраты не только душевных, но и физических сил. Радостно потому, что видя результат полученной работы, понимаешь смысл своей жизн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оянно повышать уровень профессиональной подготовленности, совершенствовать  педагогическое мастерство обучения, воспитания и развития  воспитанни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ть творчество, инновационный потенциал в области образования и воспитания, заимствовать передовой опыт коллег, использовать достижения педагогической науки и передовой практ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дти  вперед, осваивать инновационные технологии, нетрадиционные методики, но и не  забывать доброе старое, веками сохраняемое народом, например, устное народное творчеств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ниматься самообразованием, повышать свой профессиональный уровень. Необходимы  разнообразные знания, чтобы удовлетворять любознательность современного ребенка, помогать  познавать окружающий ми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нать закономерности развития школьников,  создавать педагогические условия для их воспитания и развития,  предвидеть любую мелочь, которая может быть опасна для их жизни и здоровья. Педагогический работник следит за тем, чтобы каждое пребывание в детском саду доставляло ему нескрываемое удовольствие  и приносило радос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у необходимо научиться уважать родителей, считаться с их мнением, даже если оно расходится с представлениями воспитателя о педагогик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дать педагогической зоркостью, что дает возможность видеть, слушать, чувствовать детей, понимать их психическое состояние, переключать с одного вида деятельности на другу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льзя плохо отзываться о ребенке, жаловаться родителям, чтобы они принимали необходимые меры, а наоборот, верить в возможности каждого воспитанника, подбадривать и поощрять ребенка в его стремлении быть хорошим. В этом мудрость воспита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дать специальными умениями – петь, танцевать, выразительно рассказывать, читать стихи. Чем больше таких специальных умений в арсенале педагога, тем интереснее и содержательнее жизнь детей в О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 — это не профессия, это призвание, образ жизни и состояние души. Он должен не просто любить возиться с детьми, а проживать вместе с ними их маленькие жизн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ладеть  правилами речевого этике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дать такими качествами, как  терпеливость, доброжелательность, справедливость, толерантность, начитанность, эрудированность, развитое чувство эмпатии, ведь воспитателю приходится работать не только с детьми, но и с родит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2. Требования к моральному облику  педагогических работников  О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1.  Внешний вид педагога при выполнении им трудовых обязанностей должен способствовать уважительному отношению к педагогическим работника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2. Педагог должен соблюдать правила русского языка, культуру своей речи, не допускать использования ругательств, грубых и оскорбительных высказываний. На территории ОУ не допускаются ненормативная лексика, грубые просторечные слова; фразы, оскорбляющие человеческое достоинство детей и взросл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3. Во время проведения непосредственно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4. В процессе своей профессиональной деятельности педагогические работники обязаны воздерживаться  о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ОУ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небрежительных отзывов о деятельности своего ОУ или проведения необоснованных сравнений его с другими О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ения лести, лицемерия, назойливости, лжи и лукавст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сказываний, которые могут быть истолкованы как оскорбления в адрес определённых социальных, национальных или конфессиональных групп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2.5. Педагог должен дорожить своей репутацией, в первую очередь быть требователен к себ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6.Педагог должен иметь чувство меры и обладать чувством самообладания в любой сложной коммуникативной ситу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кренняя улыбка в общении — «знак качества» и профессиональной компетен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2.10. При разрешении конфликтной ситуации, возникшей между педагогическими работниками, приоритетным является учёт интересов ОУ в целом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II. Взаимоотношения внутри О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ый участник образовательного процесса, взрослый или ребенок, рассматривается как уникальная, неповторимая, своеобразная личность со своими особенностями, возможностями и интерес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 Взаимоотношения педагогических работников с воспитанниками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веди педагога-мастер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. Подходи к детям с оптимистической гипотезой, ищи в них хорошее, его всегда боль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2. Работая с детьми, чаще вспоминай себя в детстве, тебе будет легче их пон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3. Помни формулу А.С. Макаренко: «Как можно больше требований к человеку и как можно больше уважения к нему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4. Воспитывая коллектив детей, думай о воспитании отдельной личности. Коллектив — лучший воспитатель личности ребен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5. Будь честным с детьми, не обещай того, что не можешь выполнить, не изворачивайся, не лги, если допустил промах, ошибку, признай 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6. Знай: детей увлекает в педагоге высокая квалификация, умение, доходящее до искусства, золотые руки, доброта, постоянная готовность к работе, оптимиз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7. Никогда не делай сам того, что можно поручить дет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8. Никогда не кричи на детей. Помни: тихий, убедительный, если надо, гневный голос, сильнее кр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9. Не сердись долго на ребенка, это не профессиональ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0. Научись все видеть и кое-чего не замечать, все слушать, но кое-что не слышать. Не всегда надо искать виноват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1. Не увлекайся нотациями. Они ничего не вызывают у детей, кроме желания зажать уш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2. Старайтесь все делать творчески, это развивает у детей вкус дея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3. Будьте вежливы. Как можно чаще употребляйте в разговоре с детьми слова: «спасибо», «пожалуйста», «будь добр» и т.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4. Помните: каждый ребенок имеет право на собственное мнение. Высказывая свои предложения, спрашивайте: «А как вы думаете?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5. Не злоупотребляйте приказаниями, просьбу всегда легче и приятнее выполн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6. Не забывайте народную мудрость: начал говорить — договаривай, начал строить — достраивай, начал делать — доделы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17. Будь с детьми вместе, рядом и чуть вперед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Кодекс толерантного педаго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. Никогда не унижайте и не подавляйте личность ребенка. Заставлять детей делать силой то, что нам кажется хорошим, значит внушать им отвращение к тому, что нам кажется хорош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2. Недопустимо делить детей на умных и глупых, богатых и бедных, хороших и плохих. Необходимо избегать однозначных, категорических оценок и некорректных сравнений детей друг с дру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3. Оценивать можно поступки, взгляды, но не самих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4. Сравнивать ребенка можно не с другим ребенком, а только с самим собой, подчеркивая тем самым позитивные или негативные изменения, произошедшие в нем за тот или иной промежуток време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5. Чаще улыбаетесь! Будьте приветливы! Нет ничего более неприятного для детей, чем хмурое, злое лицо педаг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6. Настоящий педагог постоянно развивает в себе незаурядность, всеми силами борется с формализмом и равнодушием, проявляет инициативу и творчест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7. Педагог, смотри на мир глазами ребен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8. Истинный педагог любит детский сад, а не себя в детском саду. Он дорожит добрым отношением коллег, детей, родителей и готов прийти на помощь, не дожидаясь, пока его об этом попрос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9. Для педагога личность ребенка – цель, объект и результат педагогической деятельности, сам ребенок – равноправный субъект взаимодейств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0. Помните, что самые главные вопросы задаются не людям, а самому себе, но ответы на них следует искать вместе. Познание себя, управление собой – забота каждого педаг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1. Если другие не разделяют ваших точек зрения. Это не показатель их несостоя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2. Не страдайте от того, что не все упорядочено, строго, правильно в  окружающей действительности и людях. Принимайте окружающий мир таким, какой он е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3. Будьте терпимы к человеческим недостаткам и слабостям. Умейте признавать свою неправоту и при необходимости – извиня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4. Будьте заинтересованы в продуктивном общении с людьми, обращайтесь к тому позитивному, что в них есть, поворачивайте людей к себе хорошей стороной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 Взаимоотношения педагогических работников  с родителями (законными представителями) воспитан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 всегда уважительны и доброжелательны с родителями (законными представителями) воспитан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2. Педагогические работники в процессе взаимодействия с родителями (законными представителями) воспитанников должны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нить, что большинство обратившихся родителей (законных представителей)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ОУ в цело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чинать общение с приветств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3. Педагогические работники должны прилагать все усилия, чтобы заинтересовать родителей (законных представителей) активно участвовать в воспитании их ребёнка и поддерживать, тем самым,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4. Педагог  предоставляет семье «обратную связь» о жизни в саду и достижениях конкретного ребенка. Родители имеют право получать полную информацию о развитии своего ребенка. Выводы педагога носят доброжелательный и позитивный характе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5. Педагог не разглашает высказанное детьми мнение о своих родителях или мнение родителей – о детях. Личное мнение педагога доводится до родителей в максимально корректной форм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6. Отношения педагогов с родителями не могут оказывать влияния на оценку личности и достижений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7. Панибратские отношения педагогов и родителей мешают профессиональной деятельности, способствуют распространению в родительской среде внутренней, закрытой информации, вредят имиджу учреждения. Коммуникация между родителем и педагогом должна вестись по имени-отчеству, с нейтрально-уважительным обращением на «Вы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8. Педагог обладает выдержкой и самообладанием в конфликтных ситуациях. Он учтив и коррект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9. Педагог содействует родителям в защите прав ребенка и его достоинства, при необходимости информирует их о существующих правах ребенка и путях их соблю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0. Педагог осознает право родителей иметь собственный взгляд и личный подход к воспитанию своего ребенка. Семья — первичное и главное звено в воспитании ребенка. При необходимости педагог корректно рекомендует обратиться к специалистам службы сопровожд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11. Педагог не имеет права вторгаться в частную жизнь семьи. Только в случае угрозы здоровью (физическому или психическому) информировать администрацию ОУ с целью своевременного оказания помощ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2. Видя  уважение со стороны родителей и их желание выразить ему свою благодарность, педагог может принять от них подарки. Педагог может принимать лишь те подарки, которы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подносятся совершенно  добровольн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имеют и не могут иметь своей целью подкуп педагог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Взаимоотношения педагога с педагогическим сообществ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. 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Педагог имеет право выражать свое мнение по поводу работы своих коллег и администрации. Любая критика, высказанная в адрес другого педагога, должна быть адресной, объективной, обоснованной, открыт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4. Не смотря на все выше перечисленное, педагог не должен оставлять без внимания некорректное поведение, не этичные действия колле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5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6. Педагог имеет право на административную, медицинскую, психологическую и методическую помощь внутри учреждения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 Взаимоотношения педагога с администрацией О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I. Взаимоотношения администрации  ОУ и педагог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1. Администрация  ОУ для  педагогических работников должн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ыть образцом профессионализма и безупречной репутации, способствовать формированию в ОУ благоприятного для эффективной работы морально-психологического клима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елать всё возможное для полного раскрытия способностей и умений каждого педагогического работни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2. Представителям администрации следу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ть установки на сознательное соблюдение норм настоящего Кодекс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ыть примером неукоснительного соблюдения принципов и норм настоящего Кодекс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огать педагогическим работникам словом и делом, оказывать морально-психологическую помощь и поддержку, вникать в их запросы и нуж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ставаться скромным в потребностях и запросах, как на работе, так и в бы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3. Представители администрации не имеет морального прав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кладывать свою ответственность на подчинённы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служебное положение в личных интерес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ть формализм,  высокомерие, грубос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суждать с подчинёнными действия вышестоящих руководител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тветственность за нарушение настоящего Кодек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го учреждения и (или) комиссиях по урегулированию споров между участниками образовательных отнош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0:00Z</dcterms:created>
  <dc:creator>1</dc:creator>
  <dc:description/>
  <cp:keywords/>
  <dc:language>en-US</dc:language>
  <cp:lastModifiedBy>User</cp:lastModifiedBy>
  <cp:lastPrinted>2019-02-27T10:55:00Z</cp:lastPrinted>
  <dcterms:modified xsi:type="dcterms:W3CDTF">2019-02-27T08:06:00Z</dcterms:modified>
  <cp:revision>4</cp:revision>
  <dc:subject/>
  <dc:title/>
</cp:coreProperties>
</file>