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314440" cy="892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892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от 29 декабря 2012 г. № 273-ФЗ «Об образовании в Российской Федерации»; Приказом МОиН РФ от 30.08.2013 г. №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 Постановлением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оссии 03.03.2011 г.); Уставом МКОУ «Нижнеказанищенская СОШ№4», учебным планом МКОУ «Нижнеказанищенская СОШ№4», календарным учебным графиком МКОУ «Нижнеказанищенская СОШ№4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егулирует режим организации образовательного процесса и регламентирует режим занятий обучающихся Муниципального казенного образовательного учреждения «Нижнеказанищенская  средняя общеобразовательная школа №4 имени Магомеда Хангишиева» (далее – Школа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ее Положение обязательно для исполнения всеми учащимися Школы и их родителями (законными представителями), обеспечивающими получение учащимися обще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екст настоящего Положения размещается на официальном сайте Школы в сети Интернет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ежим образовательного процесс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разовательный процесс в Школе осуществляется на основе учебного плана, разрабатываемого Школой самостоятельно в соответствии с примерным учебным планом,  календарным учебным графиком и регламентируется расписанием занятий, утвержденным приказом директора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алендарный учебный график отражает сроки начала и окончания учебного года, даты начала и окончания каникул, продолжительность учебной недели, сменность занятий, продолжительность урока, время начала и окончания уроков, сроки проведения промежуточной аттестаци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одолжительность учебного года для обучающихся уровней начального, основного, среднего общего образования составляет не менее 34 недель без учета государственной (итоговой) аттестации, в 9,11 классах, в первом классе – 33 недел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чебный год составляют учебные периоды: четверти. Количество четвертей - 4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и обучении по четвертям после каждого учебного периода следуют каникулы (четверти чередуются с каникулами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алендарный учебный график, определяющий конкретные сроки начала и окончания учебных четвертей и каникул, разрабатывается и утверждается Школой ежегодно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бучение в Школе ведетс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1 классах по 5-ти дневной учебной недел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-11 классах по 6-ти дневной учебной недел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одолжительность урока во 2–11-х классах составляет 4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В соответствии с требованиями СанПиН 2.4.2.2821-10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нтябрь, октябрь - 3 урока по 4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ябрь-декабрь – по 4 урока по 4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нварь - май – по 4 урока по 45 минут кажды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Учебные занятия в Школе начинаются в 8 часов 00 минут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осле каждого урока учащимся предоставляется перерыв не менее 5 минут. Для организации питания обучающихся в режиме учебных занятий предусмотрены 2 перемены, продолжительностью не менее 20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Расписание звонков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смена.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сме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к: 8.00 – 8.45                          1) 12.55 – 13.4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к: 8.50 – 9.30                          2) 13.50 – 14.3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рок: 9.35 – 10.20                        3) 14.40 – 15.2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рок: 10.25 - 11.05                       4) 15.40 – 16.2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урок: 11.10 - 11.50                       5) 16.30 – 17.1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урок: 11.55 -12.40                        6) 17.20 – 17.0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Горячее питание обучающихся осуществляется в соответствии с расписанием, утверждаемым на каждый учебный период приказом директора Школ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 Количество часов, отведенных на освоение обучающимися учебного плана Школы, состоящего из обязательной части и части, формируемой участниками образовательного процесса, не превышает в совокупности величину недельной образовательной нагрузки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а недельной учебной нагрузки (количество учебных занятий), реализуемая через урочную  деятельность, определяется в соответствии с санитарными нормами и правилам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аксимально допустимая недельная нагрузка в академических часа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дневная уч.неделя,  не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дневная уч.неделя,не боле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 В Школе для обучающихся уровня среднего общего образования формируются профильные классы. Профиль (направленность) определяется на основании анализа запроса родителей (законных представителей) и обучающихся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 Расписание уроков составляется в соответствии с гигиеническими требованиями к расписанию уроков,  с учетом дневной и недельной умственной работоспособности обучающихся и шкалой трудности учебных предметов.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При проведении занятий по иностранному языку,   трудовому обучению на 2 и 3 ступени обучения, физической культуре на 3 ступени обучения, по информатике, физике (во время практических занятий), химии (во время практических занятий), на элективных курсах допускается деление класса на две группы при наполняемости более 25 человек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 наличии необходимых условий и средств возможно деление на группы классов с меньшей наполняемостью и (или) при проведении занятий по другим предметам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 В начальных классах плотность учебной работы обучающихся на уроках по основным предметам не должна превышать 80%. С целью профилактики утомления, нарушения осанки, зрения обучающихся на уроках проводятся физкультминутки и гимнастика для глаз при обучении письму, чтению, математике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В течение учебного дня не следует проводить более одной контрольной работы. Контрольные работы рекомендуется проводить на 2-4 урока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1. Обучающиеся одного года обучения объединяются в учебные классы. Классы одного года обучения образуют учебную параллель и обозначаются в документации Школы номером, отражающим год обучения. За каждым классом закрепляется классный руководитель из числа педагогических работников Школ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2. Объем домашних заданий (по всем предметам) должен быть таким, чтобы затраты времени на его выполнение не превышали (в астрономических часах): во 2-3-х классах – 1,5 ч., в 4-5-х классах – 2 ч., в 6-8-х классах – 2,5 ч., в 9-11 классах – до 3,5 ч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3. В Школе организовано медицинское обслуживание учащихся. Медицинские осмотры учащихся в Школе организуются и проводятся в порядке, установленным федеральным органом исполнительной власти в области здравоохране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4. Учащихся допускают к занятиям в Школе после перенесенного заболевания только при наличии справки врач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5. В Школе организуется работа по профилактике инфекционных и неинфекционных заболева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6. В классных журналах оформляется лист здоровья, в который для каждого обучающегося вносятся сведения о группе здоровья, группе занятий физической культурой, рекомендуемом размере учебной мебел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ежим каникулярного времен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родолжительность каникул в течение учебного года составляет не менее 30 календарных дн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должительность летних каникул составляет не менее 8 недел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жим внеурочной деятель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Режим внеурочной деятельности регламентируется расписанием работы группы продленного дня, кружков, секций, детских общественных объединени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 Выход за пределы школы разрешается только после издания соответствующего приказа директора школы. Ответственность за жизнь и здоровье обучающихся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Факультативные, групповые, индивидуальные занятия, занятия объединений дополнительного образования начинаются не ранее, чем через 40 минут  после окончания уроков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Часы факультативных, групповых и индивидуальных занятий входят в объем максимально допустимой нагруз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 Школе по желанию и запросам родителей (законных представителей) могут открываться группы продленного дня обучающихся, которые начинают свою работу после окончания уроков. Режим работы каждой группы утверждается приказом директора школ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8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 Школе устанавливается наполняемость классов и групп продленного дня в количестве 25 человек. При наличии необходимых условий и средств возможно комплектование классов и групп продленного дня с меньшей наполняемостью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межуточная и итоговая аттестация обучающихс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своение образовательных программ основного общего и среднего общего образования завершается обязательной итоговой аттестацией учащихся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РО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03:00Z</dcterms:created>
  <dc:creator>юрист</dc:creator>
  <dc:description/>
  <dc:language>en-US</dc:language>
  <cp:lastModifiedBy>User</cp:lastModifiedBy>
  <cp:lastPrinted>2007-01-01T23:45:00Z</cp:lastPrinted>
  <dcterms:modified xsi:type="dcterms:W3CDTF">2019-10-14T11:03:00Z</dcterms:modified>
  <cp:revision>2</cp:revision>
  <dc:subject/>
  <dc:title>ПОЛОЖЕНИЕ о режиме занятий обучаю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