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00"/>
        <w:textAlignment w:val="baseline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25348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 Уставе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ее Положение является локальным нормативным актом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улирующим периодичность, порядок,  систему оценок и формы проведения  текущего контроля успеваемости и промежуточной аттестации учащихся </w:t>
      </w:r>
      <w:r>
        <w:rPr>
          <w:rFonts w:cs="Times New Roman" w:ascii="Times New Roman" w:hAnsi="Times New Roman"/>
          <w:sz w:val="24"/>
          <w:szCs w:val="24"/>
        </w:rPr>
        <w:t>при освоении ими основных общеобразовательных программ начального, основно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орядок и основания перевода учащихся  по итогам учебного года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текущим контролем успеваемости и промежуточной аттестацией </w:t>
      </w:r>
      <w:bookmarkStart w:id="0" w:name="st58_11"/>
      <w:bookmarkStart w:id="1" w:name="st58_10"/>
      <w:bookmarkStart w:id="2" w:name="st58_9"/>
      <w:bookmarkStart w:id="3" w:name="st58_8"/>
      <w:bookmarkStart w:id="4" w:name="st58_7"/>
      <w:bookmarkStart w:id="5" w:name="st58_5"/>
      <w:bookmarkStart w:id="6" w:name="st58_4"/>
      <w:bookmarkStart w:id="7" w:name="st58_2"/>
      <w:bookmarkStart w:id="8" w:name="st58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хся. Формы, периодичность и порядок проведения текущего контроля успеваемости и промежуточной аттестации учащихся опреде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амостоятельн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19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зарегистрировано в Минюсте России 01.10.2013 N30067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(поурочный) 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– это систематическая проверка учебных достижений учащихся, проводимая педагогом в ходе осуществления образовательной деятельности в соответствии с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ой объективной оценки соответствия установленным требованиям образовательной деятельности и подготовки учащихся являются  ФГОС (1-6  классы и далее по годам)  и государственные образовательные стандарты 2004 год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стема  текущего контроля по конкретному учебному предмету находится в ведении учителя предметника и разрабатывается им с учетом требований локальных актов, принятых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ромежуточная аттестация (отметки за четверть,  полугодие, учебный год) – это установление уровня достижения результатов освоения учебных предметов, курсов, дисциплин (модулей), предусмотренных  образовательной программо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ая аттестация проводится начиная со второго клас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подразделяется на четвертную (полугодовую)  промежуточную аттестацию, которая проводится по каждому учебному предмету, курсу, дисциплине, модулю по итогам четверти (полугодия), а также годовую промежуточную аттестацию, которая проводит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о кажд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урсу, дисциплине, модулю по итогам учебного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6. Итогом обучения является достижение учащимися планируемых результатов освоения основной образовательной программы ( личностных, метапредметных, предметных)  в соответствии с ФГОС общего образования или выполнение в полном объеме требований к уровню подготовки  выпускников в соответствии с государственными образовательными стандартами 2004 год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Содержательной и критериальной базой оценки предметных,  метапредметных и личностных результатов служат планируемые результаты освоения основных общеобразовательных программ, зафиксированные в  программах учебных предметов, курсов (модулей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8.Объектом оценки предметных результатов учащихся является система предметных знаний и действ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9.Объектом оценки метапредметных результатов учащихся является сформированность запланированных регулятивных, коммуникативных и познавательных универсальных действи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0.Объектом оценки личностных результатов учащихся являются их усилия, прогресс и достижения в различных областя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11.Основными принципами текущего контроля успеваемости и промежуточной аттестации учащихся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критериальности  : оценка достижения образовательных результатов на основе критериев, сформулированных в требованиях к планируемым результатам ФГОС и ФК  ГОС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являются целевые установки: по курсу, разделу, теме, уроку, универсальные учебные дей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уровневости: разработка средств контроля  и оценки на базовом и повышенном уровнях в соответствии с  образовательными стандарт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комплексности: оценка результатов образования как совокупности достигнутых предметных, метапредметных, личностных результатов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движения: оценка  динамики образовательных достижений учащих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вариативности: оценка достижения образовательных результатов и их динамики с использованием различных процедур и фор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рефлексивности : предшествующая оценке учителя самооценка выполнения учебной задачи учащим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открытости: информирование учащихся и их родителей (законных представителей)  о целях, формах текущего контроля успеваемости и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 адресности: информирование  учащихся и их родителей (законных представителей)  об индивидуальных образовательных результатах и уровне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цип объективности и беспристрастности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, формы обучения, факта пользования платными дополнительными образовательными услугами и иных подобных обстоятельст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цип  приоритета самооценки обучающегося. Самооценка ученика должна предшествовать оценке учителя. Для воспитания адекватной самооценки  применяется сравнение двух самооценок учащихся–прогностической (оценка предстоящей работы) и ретроспективной (оценка выполненной работы)</w:t>
      </w:r>
    </w:p>
    <w:p>
      <w:pPr>
        <w:pStyle w:val="Normal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1.12. Текущий контроль успеваемости и промежуточная аттестация учащихся являются элементами внутренней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Результаты </w:t>
      </w:r>
      <w:r>
        <w:rPr>
          <w:rFonts w:cs="Times New Roman" w:ascii="Times New Roman" w:hAnsi="Times New Roman"/>
          <w:b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и промежуточной аттестации выставляются в журнал и дневники учащихся в сроки и в порядке, установленные положениями: «О ведении дневников» и «О ведении журнала», а также используются при подготовке отчетов по самообследова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840" w:firstLine="72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, формы,  периодичность  и порядок проведения текущего контроля успеваемости учащихся педагогическим работником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Текущий (поурочный) контро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общеобразовательной  программы ( далее  - текущий контроль) – определение уровня достижения учащимися результатов освоения  содержания </w:t>
      </w:r>
      <w:r>
        <w:rPr>
          <w:rFonts w:cs="Times New Roman" w:ascii="Times New Roman" w:hAnsi="Times New Roman"/>
          <w:sz w:val="24"/>
          <w:szCs w:val="24"/>
          <w:u w:val="single"/>
        </w:rPr>
        <w:t>компонентов</w:t>
      </w:r>
      <w:r>
        <w:rPr>
          <w:rFonts w:cs="Times New Roman" w:ascii="Times New Roman" w:hAnsi="Times New Roman"/>
          <w:sz w:val="24"/>
          <w:szCs w:val="24"/>
        </w:rPr>
        <w:t xml:space="preserve"> какой-либо части (темы) учебного предмета, курса (модуля) учебного плана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щихся проводится в течение учебного периода в целя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систематического контроля уровня усвоения учащимися результатов, предусмотренных образовательной программой, прочности знаний, умений, степени развития деятельности - коммуникативных умений, ценностных ориент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установления  соответствия результатов освоения образовательных программ  требованиям ФГОС  или выполнения в полном объеме требований к уровню подготовки выпускников в соответствии с государственными образовательными стандартами 2004 год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 уровня достижения предметных и метапредметных результатов освоения программы конкретным учащимся, позволяющая выявить пробелы в освоении им образовательной программы и учитывать индивиду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учащегося в осуществлении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я учащимся самооценки, оценки его работы педагогическим работником с целью возможного совершенствования 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ценка динамики индивидуальных образовательных достижений, продвижения в достижении планируемых результатов освоения образовательной программ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организационно-педагогических решений по совершенствованию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(поурочный) 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осуществляется педагогическим работником, реализующим соответствующую часть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Педагогические работники вправе выбирать педагогически  обоснованные формы текущего контроля с опорой на инструментарий используемого в образовательном процессе учебно-методического компл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 конкретному учебному предмету должен соответствовать системе оценки достижения планируемых результатов освоения основной образовательной программы, принятой в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У   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ющий ФГОС или ФК ГО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Порядок, формы, периодичность, количество обязательных мероприятий при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певаемости учащихся определяются педагогическим работником с учетом образовательной программы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У   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олагается использование учителем разнообразных методов и форм оценки достижений учащихся, взаимно дополняющих друг друга и охватывающих разнообразные виды деятельности (стандартизированные письменные  и устные работы (устный ответ учащегося на один или систему вопросов в форме ответа на билеты,  беседы, собеседования и другое), проекты, практические и лабораторные работы, творческие и исследовательские работы, самоанализ и самооценка, наблюдения,  домашние, проверочные, контрольные работы; письменные отчёты  о наблюдениях; письменные ответы на вопросы теста; сочинения, изложения, диктанты, рефераты и другое;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Фиксация результатов текущего контроля осуществляется во 2-4 классах по четырехбалльной системе, в 5-11 классах  по пятибалльной сист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кущий контроль успеваемости учащихся первого класса в течение учебного года осуществляется без фиксации достижений учащихся  в виде отметок по  четырехбалльной системе, допустимо использовать только положительную и не различаемую по уровням фикс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чащихся 1-го и 2-го (в первом полугодии) классов осуществляется  только  через качественную  оценк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ксация результат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ителем в иной форме  разрешается, но  фиксируется в виде нормативного документа уч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отметок  по  результатам освоения курса </w:t>
      </w:r>
      <w:r>
        <w:rPr>
          <w:rFonts w:cs="Times New Roman" w:ascii="Times New Roman" w:hAnsi="Times New Roman"/>
          <w:b/>
          <w:sz w:val="28"/>
          <w:szCs w:val="28"/>
        </w:rPr>
        <w:t>«Основы религиозных культур и светской эт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едусматривае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ивание уровня  освоения курса осуществляется в формах вербального поощрения с использованием технологии портфолио. Порядок формирования портфолио определяется Положением о портфолио индивидуальных достижений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7. Последствия получения неудовлетворительного результ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певаемости определяются педагогическим работником в соответствии с образовательной программой, и могут включать в себя проведение дополнительной работы с учащимся, индивидуализацию содержания образовательной деятельности учащегося, иную корректировку образовательной деятельности в отношении учащегос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ритерии осуществления педагогом  текущего контроля успеваемости, и его формы  доводятся до сведения обучающихся  на уроках и до сведения родите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Результаты текущего контроля фиксируются в документах (классных журналах, дневниках учащихся при  подаче их учителю  и иных установленных документах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обязан проинформировать родителей (законных представителей) через дневники обучающихся класса, родительские собрания, индивидуальные собеседования о результатах текущего  контроля успеваемости их ребен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1. Успеваемость учащихся, занимающихся по индивидуальному учебному плану, подлежит текущему контролю с учетом особенностей освоения образовательной программы, предусмотренных индивидуальным учеб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2.  Учет знаний этой категории обучающихся ведется в специальном журнале, а четвертные (полугодовые), годовые отметки выставляются в классный журн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Данные текущего контроля должны использоваться администрацией учреждения, методическими объединениями педагогических работников и педагогами  для обеспечения ритмичной учебной работы обучающихся, привития им умения четко организовывать свой труд, своевременного выявления отстающих и оказания им содействия в изучении учебного материала, для организации индивидуальных занятий творческого характера с наиболее подготовленными обучающимися, а также для совершенствования методики преподавания учебных дисциплин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кущий  контроль  может проводится во всех классах на  четырех  уровн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уровень</w:t>
      </w:r>
      <w:r>
        <w:rPr>
          <w:rFonts w:cs="Times New Roman" w:ascii="Times New Roman" w:hAnsi="Times New Roman"/>
          <w:sz w:val="24"/>
          <w:szCs w:val="24"/>
        </w:rPr>
        <w:t xml:space="preserve"> – текущий  контроль успеваемости  учителе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уровень </w:t>
      </w:r>
      <w:r>
        <w:rPr>
          <w:rFonts w:cs="Times New Roman" w:ascii="Times New Roman" w:hAnsi="Times New Roman"/>
          <w:sz w:val="24"/>
          <w:szCs w:val="24"/>
        </w:rPr>
        <w:t>– экспертный контроль методического объединения, планируемый на весь учебный год, как средство контроля предметного результата освоения основной образовательной программ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уровень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тивный контроль, планируемый как составная часть внутренней системы оценки качества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уровень –</w:t>
      </w:r>
      <w:r>
        <w:rPr>
          <w:rFonts w:cs="Times New Roman" w:ascii="Times New Roman" w:hAnsi="Times New Roman"/>
          <w:sz w:val="24"/>
          <w:szCs w:val="24"/>
        </w:rPr>
        <w:t xml:space="preserve"> контроль, проводимый органами государственной власти, органами исполнительной власти субъектов РФ и органами местного самоуправления, в рамках мониторинга системы образова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кущий контроль успеваемости учащихся со стороны администрации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Проведение текущего контроля успеваемости со стороны администрации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отменяет текущего контроля успеваемости, осуществляемого педагогом в рамках реализации календарно – тематического планирования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ми текущего контроля успеваемости со стороны администрации, являются тестирование и проведение административных  контрольных работ. В зависимости от стоящих задач текущий контроль успеваемости может осуществляться и в иных формах, не противоречащих действующему законодательству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ведение текущего контроля успеваемости со стороны администрации объявляется приказом директора учреждения с указанием форм и сроков его проведения.</w:t>
      </w:r>
    </w:p>
    <w:p>
      <w:pPr>
        <w:pStyle w:val="Normal"/>
        <w:spacing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течение учебной четверти либо полугодия заместители директора проводят анализ и подводят промежуточные итоги текущего контроля успеваемости обучающихся  с целью обсуждения их на методических объединениях педагогов, Педагогическом совете учреждения и принятия необходимых управленческих решений, а также  составления прогноза результатов успеваемости на конец учебной четвер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Содержание, формы, периодичность  и порядок проведения промежуточной аттестаци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 освоения учащимися основной общеобразовательной  программы (далее  - промежуточная аттестация) – определение уровня достижения учащимися результатов освоения  части  или всего объема учебного предмета, курса (модуля)  образовательной программы за определенный   календарным планом промежуток,  в соответствии с требованиями ФГОС и  ФК ГОС в процессе и по окончании ее изуч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Целями проведения промежуточной аттестац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ъективное установление фактического уровня освоения образовательной программы и достижения результатов освоения образовательной программы;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несение этого уровня с требованиями ФГОС или  с требованиями  к уровню подготовки выпускников в соответствии с государственными образовательными стандартами 2019 года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частью 1 статьи 58 ФЗ №273  «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воение  образовательной программы , в том числе отдельной части или всего объема учебного предмета, курса, дисциплины ( модуля) образовательной программы, сопровождается промежуточной аттестацией, проводимой  в формах, определенных учебным планом, и в порядке, установленном организацией»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 - результат внутришкольного мониторинга индивидуальных образовательных достижений обучающегося, отражающая динамику формирования их способностей к решению учебно-практических,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е. является внутренней оценкой</w:t>
      </w:r>
      <w:r>
        <w:rPr>
          <w:rFonts w:cs="Times New Roman" w:ascii="Times New Roman" w:hAnsi="Times New Roman"/>
          <w:sz w:val="24"/>
          <w:szCs w:val="24"/>
        </w:rPr>
        <w:t xml:space="preserve"> ( Планируемые результаты. Система заданий. - М, : Просвещение, 2013 , стр.9)</w:t>
      </w:r>
    </w:p>
    <w:p>
      <w:pPr>
        <w:pStyle w:val="Dash041e0431044b0447043d044b0439"/>
        <w:numPr>
          <w:ilvl w:val="0"/>
          <w:numId w:val="1"/>
        </w:numPr>
        <w:spacing w:lineRule="atLeast" w:line="360"/>
        <w:jc w:val="both"/>
        <w:rPr/>
      </w:pPr>
      <w:r>
        <w:rPr>
          <w:rStyle w:val="Dash041e0431044b0447043d044b0439char1"/>
          <w:i/>
        </w:rPr>
        <w:t>Результаты промежуточной аттестации обучающихся</w:t>
      </w:r>
      <w:r>
        <w:rPr>
          <w:rStyle w:val="Dash041e0431044b0447043d044b0439char1"/>
        </w:rPr>
        <w:t xml:space="preserve">, отражают </w:t>
      </w:r>
      <w:r>
        <w:rPr>
          <w:rStyle w:val="Dash041e0431044b0447043d044b0439char1"/>
          <w:i/>
        </w:rPr>
        <w:t xml:space="preserve">динамику  индивидуальных образовательных достижений </w:t>
      </w:r>
      <w:r>
        <w:rPr>
          <w:rStyle w:val="Dash041e0431044b0447043d044b0439char1"/>
        </w:rPr>
        <w:t>учащихся</w:t>
      </w:r>
      <w:r>
        <w:rPr>
          <w:rStyle w:val="Dash041e0431044b0447043d044b0439char1"/>
          <w:i/>
        </w:rPr>
        <w:t xml:space="preserve"> в соответствии с планируемыми результатами освоения основной образовательной программы основного общего образования;</w:t>
      </w:r>
      <w:r>
        <w:rPr>
          <w:rStyle w:val="Dash041e0431044b0447043d044b0439char1"/>
        </w:rPr>
        <w:t xml:space="preserve"> (ФГОС НОО, ФГОС ООО ( раздел2)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вертная  промежуточная аттестация проводится  в 2-9 классах,  полугодовая промежуточная аттестация проводится в 10,11 классах  в форме выставления четвертной (полугодовой )  отметки  на последних двух  уроках четверти ( полугодия) по результатам текущего контроля успеваемости и  должна соответствовать   знаниям обучающегося на конец год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вертная промежуточная аттестация может проводиться без учета  результатов текущей успеваемости ,    в     качестве отдельной процедуры ( формы -  годовая контрольная работа, защита исследовательской работы, защита реферата  и т.д),  если это  заявлено учителем  на августовском педсовете и включено в учебный план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ценке по итогам I четверти и 3 четверти не подлежат учащиеся 5-9-х классов, если в учебном плане на изучение учебного предмета отводится 1 час в неделю. В 5-11 классах не оцениваются по пятибалльной системе  факультативные занятия и элективные кур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проводится в форме выставления годовой отметки на последнем уроке  учебного года  на основе результатов четвертных промежуточных аттестаций, и представляет собой результат четвертной аттестации в случае, если учебный предмет, курс, дисциплина, модуль осваивался обучающимся в срок одной четверти, либо как среднее арифметическое результатов четвертных  аттестаций в случае, если учебный предмет, курс, дисциплина, модуль осваивался обучающимся в срок более одной четверти. Округление результата  проводится в пользу обучающегося  по правилам,  определенным учителем и доведенным до сведения учащихся и родит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в сторону результатов промежуточной аттестации за последнюю четверть 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угление результата проводится с учетом  наивысшего балла четвертной промежуточной аттестации 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ок за четверть, полугодие  преимущественное значение имеют результаты итогового контроля. При спорной оценке за четверть,  полугодие  ученику необходимо предложить сдать зачет по основным вопросам изученных т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овая промежуточная аттестация  может проводиться    в     качестве отдельной процедуры ( формы -  годовая контрольная работа, защита исследовательской работы, защита реферата  и т.д), независимо от результатов четвертной аттестации, если это  заявлено учителем  на августовском педсовете и включено в учебный пл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результатов промежуточной аттестации могут быть зачтены выполнение заданий, проектов в ходе образовательной деятельности, результаты участия в олимпиадах, конкурсах, конференциях, иных подобных мероприятиях. В  </w:t>
      </w:r>
      <w:r>
        <w:rPr>
          <w:rFonts w:cs="Times New Roman" w:ascii="Times New Roman" w:hAnsi="Times New Roman"/>
          <w:b/>
          <w:sz w:val="24"/>
          <w:szCs w:val="24"/>
        </w:rPr>
        <w:t xml:space="preserve">ОУ №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ешается   накопительная балльная система зачета результатов деятельности обучающегося.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3. Сроки проведения промежуточной аттестации (выставление учителем- предметником отметок за четверть (полугодие), год) определяются  учебным планом и графиком  учебного процесса образовательной программой </w:t>
      </w:r>
      <w:r>
        <w:rPr>
          <w:rFonts w:cs="Times New Roman" w:ascii="Times New Roman" w:hAnsi="Times New Roman"/>
          <w:b/>
          <w:sz w:val="24"/>
          <w:szCs w:val="24"/>
        </w:rPr>
        <w:t>ОУ №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Фиксация результатов промежуточной аттестации осуществляется по четырехбалльной системе в 2-4 классах,  по пятибалльной системе  в 5-11 класса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требований оценкам по дисциплинам предлагается руководствоваться следующим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ценки 5 - «отлично» заслуживает обучающийся, обнаруживший всестороннее, систематическое и глубокое знание программного материала, умение свободно выполнять задания, предусмотренные учебной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 проявившим творческие способности в понимании, изложении и использовании учебного материал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ценки 4 - «хорошо» заслуживает обучающийся, обнаруживший полное знание 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ценки 3 - «удовлетворительно» заслуживает обучающийся, обнаруживший знание основного программного материала в объёме, необходимом для дальнейшей учёбы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непринципиального характера во время выполнения предусмотренных программой задан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Оценка 2 - «неудовлетворительно» выставляется обучающемуся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Оценка 1 – «единица» выставляется обучающемуся в случае неусвоения учеб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тметок учителям-предметникам необходимо  руководствоваться нормами оценок, опубликованными в государственных программах по конкретному предмету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освоения учащимися 1-х классов части основной общеобразовательной программы по учебным предметам, курсам (модулям) характеризуется качественной оценкой, фиксирование которой осуществляется педагогом в документе, определяемом  ОУ № (листе результатов, листе образовательных достижений, др.), и хранится в Портфолио учащегося</w:t>
      </w:r>
    </w:p>
    <w:p>
      <w:pPr>
        <w:pStyle w:val="Normal"/>
        <w:shd w:fill="FFFFFF" w:val="clear"/>
        <w:spacing w:lineRule="exact" w:line="37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метки обучающихся за четверть, полугодие, год должны быть обоснованы (то есть соответствовать успеваемости ученика в оцениваемый период). При спорной четвертной, полугодовой, годовой оценке, критерием 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Cambria Math" w:ascii="Cambria Math" w:hAnsi="Cambria Math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ставления являются отметки за письменные работы.</w:t>
      </w:r>
    </w:p>
    <w:p>
      <w:pPr>
        <w:pStyle w:val="Normal"/>
        <w:shd w:fill="FFFFFF" w:val="clear"/>
        <w:spacing w:lineRule="exact" w:line="37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объективной аттестации обучающихся за четверть необходимо не менее 3 отметок при одночасовой учебной нагрузке по предмету и не менее 5 при учебной нагрузке более 2 часов в нед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При  отсутствии необходимого количества отметок  при выведении  четвертных (полугодовых) отметок, при пропуске учащимися без уважительных причин 30% учебного времени, а также при пропуске учащимся по уважительной причине более половины учебного времени, отводимого на изучение учебного предмета, курса, дисциплины, модуля учащийся имеет право на перенос срока проведения промежуточной аттестации. В  журнале  выставляется   а/з – академическая задолженность, оставляется пустая клетка.   Новый срок проведения промежуточной аттестации определяется ОУ № с учетом учебного плана, индивидуального учебного плана на основании заявления учащегося (родителей  учащегося, законных представителей).  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переводного класса, не прошедшему промежуточную аттестацию в установленные сроки по уважительной причине (болезнь, нахождение в розыске и т.д.), в соответствии с Законом РФ «Об образовании», ст. 15 п. 3 («образовательное учреждение самостоятельно в выборе системы оценок, формы, порядка и периодичности промежуточной аттестации обучающихся») и Уставом школы, на основании заявления родителей (лиц их заменяющих), решения педсовета и приказа по школе может быть продлен срок промежуточной аттестации. В этом случае итоговые оценки за четверть (триместр), полугодие, год в классный журнал выставляются этому ученику  учителями-предметниками и классным руководителем после истечения дополнительного срока промежуточной аттестации в соответствии с приказом по школе. На основании приказа Министерства образования Российской Федерации от 09.04.2004 №1312 продлить срок промежуточной аттестации за учебный год ученикам на первой и второй ступенях обучения можно не более, чем на три нед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8.  Классные руководители доводят до сведения родителей (законных представителей)  сведения о результатах промежуточной аттестации учащихся как посредством заполнения  дневников ( 2-9 классы) учащихся, так и выдачи специальных ведомостей ( 10-11 классы), в том числе в электронной форме. Педагогические работники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егося в письменной форме в виде выписки из соответствующих документов, для чего должны обратиться к  классному руководител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Особенности сроков и порядка проведения промежуточной аттестации могут быть установлен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следующих категорий учащихся по заявлению учащихся (их законных представителей):</w:t>
      </w:r>
      <w:r>
        <w:rPr>
          <w:rFonts w:cs="Symbol" w:ascii="Symbol" w:hAnsi="Symbol"/>
          <w:color w:val="000000"/>
          <w:sz w:val="24"/>
          <w:szCs w:val="24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Symbol" w:ascii="Symbol" w:hAnsi="Symbol"/>
          <w:color w:val="000000"/>
          <w:sz w:val="24"/>
          <w:szCs w:val="24"/>
          <w:lang w:eastAsia="ru-RU"/>
        </w:rPr>
        <w:t>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ъезжающих на постоянное место жительства за рубеж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иных учащихся по решению педагогического совета или иного орган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0. Для учащихся, обучающихся по индивидуальному учебному плану, сроки и порядок проведения промежуточной аттестации определяются индивидуальным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  Учащиеся, обучающиеся на дому, аттестуются только по предметам, включенным в индивидуальны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  Учащиеся, временн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санаторно-лесных школах,  реабилитационных общеобразовательных учреждениях аттестуются на основе их аттестации в этих учебных заведениях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При оценивании по физической культуре учащихся, отнесенных к специальной медицинской группе, Министерство образования рекомендует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 (письмо Министерства образования РФ от 31 октября 2003 г. № 13-51-263/12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4 Итоги промежуточной аттестации обсуждаются на заседаниях методических объединений и педагогического совета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еревода учащихся в следующий класс по итогам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Учащиеся, освоившие в полном объёме образовательную программу учебного года, переводятся в следующий кл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Перевод учащихся в следующий класс осуществляется по решению педагогического совета на основании годовых оце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На основании решения педагогического совета образовательного учреждения директор издает приказ о переводе обучающихся в следующий клас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удовлетворительные результаты промежуточной аттестации               ( четвертной или годовой) 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2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доводит письменно до родителей ( законных представителей ) учащихся об академической задолженности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Учащиеся обязаны ликвидировать академическую задолжен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3 статьи 58 ФЗ №273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тветственность за ликвидацию учащимися академической задолженности возлагается на их родителей (законных представителей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ункт  20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6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родители ( законные представители) несовершеннолетнего обучающегося, обеспечивающие получение обучающимся 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 ее  ликвидац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 часть 4 статьи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7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пределах одного года с момента образования академической задолженности. В указанный период не включаются время болезни учащего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 часть 5 статьи 58 ФЗ №273)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ликвидации академической задолженности утверждаются приказом  директор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доводятся до сведения учащегося и его родителей (законных представителей) не позднее чем через 3 дня после ознакомления с результатами промежуточной аттестаци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роках ликвидации академической задолженности своевременно направляется родителям (законным представителям) учащегося. Копия уведомления с подписью родителей (законных представителей) хранится в личном деле  учащего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ля проведения промежуточной аттестации при ликвидации академической задолженности во второй раз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создается комисс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ставе учителя- предметника, ассистента и заместителя директора (часть 6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е допускается взимание платы с учащихся за прохождение промежуточной аттест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7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0. Учащиеся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е прошедшие промежуточную аттестацию по уважительным причинам или имеющие академическую задолженность, переводятся в следующий класс  условно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часть 8 статья 58 ФЗ №273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следующий класс могут быть условно переведены уча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1-3, 5-8,10 классов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, имеющие по итогам учебного года академическую задолженность по одному учебному предм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пункт 20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 ( или) основного общего образования, не допускаются к обучению на следующих уровнях общего образования  </w:t>
      </w:r>
      <w:r>
        <w:rPr>
          <w:rFonts w:cs="Times New Roman" w:ascii="Times New Roman" w:hAnsi="Times New Roman"/>
          <w:sz w:val="24"/>
          <w:szCs w:val="24"/>
          <w:lang w:eastAsia="ru-RU"/>
        </w:rPr>
        <w:t>(  часть 5 статьи 66 ФЗ№273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1. Учащиеся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(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асть 9 статья 58  ФЗ №273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 (Приложение № 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2. 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 образовательным программам 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ие задолженности, продолжают получать образование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 часть 10 статья 58 ФЗ №273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уведомляет Вас, что Ваш(а)  сын ( дочь) 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(ца)___________ класса, пропустил(а) более 25% учебного времени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  <w:t>Ваш(а)  сын ( дочь) приглашается в школу в целью установления фактического уровня  его ( ее) знаний по учебным предметам, курсам ( модулям), по итогам указанного  учебного периода  в соответствии с данным  планом –графиком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600"/>
        <w:gridCol w:w="17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едмет, курс ( моду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становления фактического уровня зн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сть за своевременную явку учащегося( щейся), пропустившего (шую) более 25% учебного времени,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для установления фактического уровня его(ее) знаний по  итогам  данного учебного периода  возлагается на родителей ( законных представителей)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КУО «Нижнеказанищенская СОШ№4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ассный руководитель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1:00Z</dcterms:created>
  <dc:creator>hobbitPC</dc:creator>
  <dc:description/>
  <dc:language>en-US</dc:language>
  <cp:lastModifiedBy>User</cp:lastModifiedBy>
  <cp:lastPrinted>2019-08-26T15:20:00Z</cp:lastPrinted>
  <dcterms:modified xsi:type="dcterms:W3CDTF">2019-10-15T05:31:00Z</dcterms:modified>
  <cp:revision>2</cp:revision>
  <dc:subject/>
  <dc:title>Муниципальное  бюджетное общеобразовательное учреждение средняя общеобразовательная школа №101 Ворошиловского района города Ростова-на-Дону</dc:title>
</cp:coreProperties>
</file>