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редняя школа №4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kazanische_school_4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   с 8.00 до 17.00, суббота с 8.00 до 15.00           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редняя школа №4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разовательного  учреждения ««Нижнеказанищенская средняя школа №4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Управлением  образования Буйнакского района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Буйнакского района  (далее - Отдел образования), главы Администрации Буйнакского райо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, 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пятница с 14.00 до 17.00 по предварительной записи по телефону 2-2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редняя школа №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ая средняя школа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8205, </w:t>
            </w:r>
            <w:r>
              <w:rPr>
                <w:rFonts w:cs="Times New Roman" w:ascii="Times New Roman" w:hAnsi="Times New Roman"/>
                <w:szCs w:val="24"/>
              </w:rPr>
              <w:t xml:space="preserve">РФ, Республика Дагестан, Буйнак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-kazanische_school_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kazanishe</w:t>
              </w:r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типова Заира Имамутд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редняя школа №4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8:00Z</dcterms:created>
  <dc:creator>Приемная</dc:creator>
  <dc:description/>
  <dc:language>en-US</dc:language>
  <cp:lastModifiedBy>Zulfiya</cp:lastModifiedBy>
  <cp:lastPrinted>2012-02-16T10:22:00Z</cp:lastPrinted>
  <dcterms:modified xsi:type="dcterms:W3CDTF">2014-09-24T09:48:00Z</dcterms:modified>
  <cp:revision>2</cp:revision>
  <dc:subject/>
  <dc:title/>
</cp:coreProperties>
</file>