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тивный регламен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в электронном виде информации из федеральной базы данных о результатах единого государственного экзаме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 «Предоставление в электронном виде информации из федеральной базы данных о результатах единого государственного экзамена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Нижнеказанищенская средняя школа №4» (далее по тексту - учрежд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Буйнакский район, с.Н-Казанище,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Буйнакский район, с.Н-Казанищ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-928-800-96-3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-kazanische_school_4@mail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nkazanishe</w:t>
        </w:r>
        <w:r>
          <w:rPr>
            <w:rStyle w:val="InternetLink"/>
            <w:rFonts w:cs="Times New Roman" w:ascii="Times New Roman" w:hAnsi="Times New Roman"/>
          </w:rPr>
          <w:t>4.</w:t>
        </w:r>
        <w:r>
          <w:rPr>
            <w:rStyle w:val="InternetLink"/>
            <w:rFonts w:cs="Times New Roman" w:ascii="Times New Roman" w:hAnsi="Times New Roman"/>
            <w:lang w:val="en-US"/>
          </w:rPr>
          <w:t>dagscho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– пятница   с 8.00 до 17.00, суббота с 8.00 до 15.00           воскресенье – выходной ден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Наименование  муниципальной услуги: «Предоставление в электронном виде информации из федеральной базы данных о результатах единого государственного экзамен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разовательное учр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неказанищенская средняя школа №4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езультатом оказания муниципальной услуги является получение заявителем (письменно (электронным способом), лично при обращении или по телефону) информации из федеральной базы данных о результатах единого государственного экзаме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м законом от 27 июля 2010 г. № 210-ФЗ «Об организации предоставления государственных и муниципальных услуг» (Российская газета, 2011, 29 апреля, № 9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10 июля 1992 г. № 3266-1 «Об образовании» (Российская газета, 1996, 23 января, № 113; 2011, 04 февраля, № 2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02 мая 2006 г. № 59-ФЗ «О порядке рассмотрения обращений граждан Российской Федерации» (Российская газета, 2006, 05 мая, № 95; 2010, 02 июля, № 144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27 июля 2006 г. № 149-ФЗ «Об информации, информационных технологиях и о защите информации» (Российская газета, 2006, 29 июля, № 16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2009, 23 декабря, № 247; Собрание законодательства Российской Федерации, 2010, № 37, ст. 4777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поряжением Правительства Российской Федерации от 25 апреля 2011 г.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Российская газета, 2011, 29 апреля, № 9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вом  муниципального казенного образовательного  учреждения ««Нижнеказанищенская средняя школа №4»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выполнение административной процедуры: предоставление заявителю информации из федеральной базы данных о результатах единого государственного экзамен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предоставления заявителю запрашиваемой информации является обращение заявителя о предоставлении информации из федеральной базы данных о результатах единого государственного экзаме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Информация, предоставляемая из федеральной базы данных о результатах единого государственного экзамена», делится на три категор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1.     Общедоступна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балл по городу отдельно по предмета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ог по каждому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участников ЕГЭ, набравших 100 баллов по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участников единого государственного экзамена (далее – ЕГЭ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вующих в ЕГЭ по предмет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информация является открытой для ознакомления с ней физических и юридических лиц и предоставляется непосредственно Управлением образования заявителю с использованием информационно-коммуникационных технологий посредством использования электронной почты, печатных изданий, информационно-методических совещ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2. Информация ограниченного доступа – информация о результатах экзамена в формате ЕГЭ и материалы для составления аналитических отчетов о результатах экзамена по общеобразовательным предмета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3. Персональная – информация о результатах экзаменов участника ЕГЭ, результатах рассмотрения апелляц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Формы предоставления информаци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1. Общедоступная информация предоставляется в форм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вью в средствах массовой информ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ых выступлений (на родительских собраниях, перед общественностью, выпускникам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й (справок) при личном обращении Учреж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й рассылки документ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2. Информация ограниченного доступа предоста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сборников нормативных правовых и инструктивно-методических материалов о порядке проведения государственной (итоговой) аттестации обучающихся, сборников аналитических и статистических материалов по итогам проведения экзаменов, полученных из Министерства образования Республики Дагеста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виде протоколов результатов экзаменов ЕГЭ, государственного выпускного экзамена (ГВЭ) по образовательному учреждению (руководителю образовательного учреждения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статистических материалов об итогах экзаменов для составления аналитических отче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консультаци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3. Персональная информация предоста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при проведении индивидуальных консультац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устно при рассмотрении апелляции (в Министерстве образования Республики Дагестан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5. Протоколы ГЭК об утверждении результатов ЕГЭ направляются Управлением  образования Буйнакского района в образовательное учреждение для организации оформления и выдачи свидетельств о результатах ЕГЭ результатов экзаменов ЕГЭ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Выдача свидетельств о результатах единого государственного экзамена выпускникам прошлых лет, обучающимся и выпускникам учреждений СПО, НПО, осуществляется специалистом Управления образования по предъявлению паспорта (иного документа удостоверяющего личность) и пропуска на экзаме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7. Ознакомление участников ЕГЭ текущего года с полученными ими результатами ЕГЭ по общеобразовательному предмету осуществляется образовательными учреждениями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 Максимальный срок выполнения административного действия – 30 дней с момента обращения заяв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суток после получения протоколов с результатами единого государственного экзамена для выпускников, сдающих экзамен в период государственной (итоговой) аттестации текущего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работниками Учреждения последовательности действий, определенных настоящим административным регламентом, осуществляется руководителем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Работники Учреждения, принимающие участие в предоставлении муниципальной услуги, несут персональную ответственность за соблюдение сроков и порядка приема заявлений (запросов)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Проверки (плановые/оперативные) полноты и качества предоставления Услуги осуществляются на основании приказа Управления образованием в соответствии с планом работы на год. 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Для проведения проверки создается комиссия по проверке в составе председателя и членов коми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К проверкам могут привлекаться специалисты Управления образованием, работники органов местного самоуправления, работники образовательных учреждений, прошедшие соответствующую подготовку, а также других служб, осуществляющих функции контроля и надз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 Результаты проверки осуществления муниципальной услуги доводятся до учреждений в письменной фор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тель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 и других лиц, предоставляющих муниципальные услуг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1.  Гражданин может обратиться с жалобой на решение, действие (бездействие) органа, предоставляющего муниципальную услугу, а также на лиц, предоставляющих муниципальную услугу, устно либо письменно на имя руководителя Учреждения, на имя начальника Управления  образованием Буйнакского района  (далее - Отдел образования), главы Администрации Буйнакского райо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обращении с устной жалобой ответ на обращение с согласия гражданина может быть дан устно в ходе личного приема, осуществляемого руководителем Учреждени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стальных случаях дается письменный ответ по существу поставленных в обращении вопро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Обращение к руководителю Учреждения может быть направл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письменном виде по указанному адрес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ри личном приеме в соответствии с графиком работы Учрежд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Обращение к начальнику Управления образованием может быть направл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 адресу: г Буйнакск, ул. Ленина, 6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в соответствии с графиком: пятница с 14.00 до 17.00 по предварительной записи по телефону 2-29-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(жалобе) указыва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органа, в который направляется обращение, или фамилию, имя, отчество должностного лиц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 гражданина, почтовый адрес, по которому должен быть направлен отве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товый адрес по которому должен быть направлен отве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ая подпись заявителя (его уполномоченного представителя) и да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еренность (в случае, если в интересах заявителя обращается уполномоченное лицо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7. Письменное обращение должно быть рассмотрено в течение 30 дней с даты его регист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принимается решение об удовлетворении требований заявителя и применении мер ответственности к лицам, допустившим нарушения в ходе предоставления муниципальной услуги на основании настоящего Административного регламента, которые повлекли за собой жалобу заявителя. Заявителю направляется письменное сообщение о принятом решении и действиях, осуществлённых в соответствии с принятым реше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разователь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казанищенская средняя школа №4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409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«</w:t>
            </w:r>
            <w:r>
              <w:rPr>
                <w:rFonts w:cs="Times New Roman" w:ascii="Times New Roman" w:hAnsi="Times New Roman"/>
                <w:szCs w:val="24"/>
              </w:rPr>
              <w:t>Нижнеказанищенская средняя школа №4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8205, </w:t>
            </w:r>
            <w:r>
              <w:rPr>
                <w:rFonts w:cs="Times New Roman" w:ascii="Times New Roman" w:hAnsi="Times New Roman"/>
                <w:szCs w:val="24"/>
              </w:rPr>
              <w:t xml:space="preserve">РФ, Республика Дагестан, Буйнакский райо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Нижнее Казанищ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-kazanische_school_4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kazanishe</w:t>
              </w:r>
              <w:r>
                <w:rPr>
                  <w:rStyle w:val="InternetLink"/>
                  <w:rFonts w:cs="Times New Roman" w:ascii="Times New Roman" w:hAnsi="Times New Roman"/>
                </w:rPr>
                <w:t>4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ag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типова Заира Имамутдин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800-96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разовательное  учреждение «Нижнеказанищенская средняя школа №4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499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6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из федеральной базы данных о результатах единого государственного экзамена)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явителем информации из федеральной базы данных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единого государственного экзамена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kazanische_school_4@mail.ru" TargetMode="External"/><Relationship Id="rId3" Type="http://schemas.openxmlformats.org/officeDocument/2006/relationships/hyperlink" Target="http://nkazanishe4.dagschool.com/" TargetMode="External"/><Relationship Id="rId4" Type="http://schemas.openxmlformats.org/officeDocument/2006/relationships/hyperlink" Target="mailto:n-kazanische_school_4@mail.ru" TargetMode="External"/><Relationship Id="rId5" Type="http://schemas.openxmlformats.org/officeDocument/2006/relationships/hyperlink" Target="http://nkazanishe4.dagschoo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7:00Z</dcterms:created>
  <dc:creator>Приемная</dc:creator>
  <dc:description/>
  <dc:language>en-US</dc:language>
  <cp:lastModifiedBy>Zulfiya</cp:lastModifiedBy>
  <cp:lastPrinted>2012-02-16T10:22:00Z</cp:lastPrinted>
  <dcterms:modified xsi:type="dcterms:W3CDTF">2014-09-24T09:47:00Z</dcterms:modified>
  <cp:revision>2</cp:revision>
  <dc:subject/>
  <dc:title/>
</cp:coreProperties>
</file>