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Нижнеказанищенская сош №4» (далее по тексту - учреждение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Буйнакский район, с.Н-Казанищ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28-800-96-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-kazanische_school_4@mai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nkazanishe</w:t>
        </w:r>
        <w:r>
          <w:rPr>
            <w:rStyle w:val="InternetLink"/>
            <w:rFonts w:cs="Times New Roman" w:ascii="Times New Roman" w:hAnsi="Times New Roman"/>
          </w:rPr>
          <w:t>4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пятница   с 8.00 до 17.00, суббота с 8.00 до 15.00           воскресенье – выходной день.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щеобразовательное учреждение «Нижнеказанищенская сош №4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1) муниципальная услуга предоставля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Нижнеказанищенская сош №4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Буйнакского района  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Нижнеказанищенская сош №4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Нижнеказанищенская СОШ №4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едоставления Услуги является обращение заявителя в МКОУ «Нижнеказанищенская сош №4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Нижнеказанищенская сош №4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Нижнеказанищенская сош №4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Нижнеказанищенская сош №4», назначаемое директором МКОУ «Нижнеказанищенская сош №4»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над исполнением административного регламента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.1.Текущий контроль над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.1.1. Текущий контроль над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Нижнеказанищенская сош №4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над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над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Буйнакского района  на имя Главы Администрации Буйнакского района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я либо в администрацию Буйнакского район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казанищенская сош №4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  <w:szCs w:val="24"/>
              </w:rPr>
              <w:t>Нижнеказанищенская сош №4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</w:t>
            </w:r>
            <w:r>
              <w:rPr>
                <w:rFonts w:cs="Times New Roman" w:ascii="Times New Roman" w:hAnsi="Times New Roman"/>
                <w:szCs w:val="24"/>
              </w:rPr>
              <w:t xml:space="preserve"> РФ, Республика Дагестан, Буйнакс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.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-kazanische_school_4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kazanishe</w:t>
              </w:r>
              <w:r>
                <w:rPr>
                  <w:rStyle w:val="InternetLink"/>
                  <w:rFonts w:cs="Times New Roman" w:ascii="Times New Roman" w:hAnsi="Times New Roman"/>
                </w:rPr>
                <w:t>4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типова Заира Имамутди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800-96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«Нижнеказанищенская сош №4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kazanische_school_4@mail.ru" TargetMode="External"/><Relationship Id="rId3" Type="http://schemas.openxmlformats.org/officeDocument/2006/relationships/hyperlink" Target="http://nkazanishe4.dagschool.com/" TargetMode="External"/><Relationship Id="rId4" Type="http://schemas.openxmlformats.org/officeDocument/2006/relationships/hyperlink" Target="mailto:n-kazanische_school_4@mail.ru" TargetMode="External"/><Relationship Id="rId5" Type="http://schemas.openxmlformats.org/officeDocument/2006/relationships/hyperlink" Target="http://nkazanishe4.dagschoo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3:00Z</dcterms:created>
  <dc:creator>Приемная</dc:creator>
  <dc:description/>
  <dc:language>en-US</dc:language>
  <cp:lastModifiedBy>Zulfiya</cp:lastModifiedBy>
  <cp:lastPrinted>2012-02-16T10:06:00Z</cp:lastPrinted>
  <dcterms:modified xsi:type="dcterms:W3CDTF">2014-09-24T09:44:00Z</dcterms:modified>
  <cp:revision>4</cp:revision>
  <dc:subject/>
  <dc:title/>
</cp:coreProperties>
</file>