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ижнеказанищенская сош №4»  (далее по тексту - Учреждение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естонахождение и контактные телефоны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 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-800-96-3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kazanische_school_4@mail.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kazanishe</w:t>
        </w:r>
        <w:r>
          <w:rPr>
            <w:rStyle w:val="InternetLink"/>
            <w:rFonts w:cs="Times New Roman" w:ascii="Times New Roman" w:hAnsi="Times New Roman"/>
          </w:rPr>
          <w:t>4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  с 8.00 до 17.00, суббота с 8.00 до 15.00           воскресенье – выходно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Нижнеказанищенская средняя школа №4» (далее – Учреждение) с участием администрации Буйнак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Нижнеказанищенская средняя школа №4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Нижнеказанищенская средняя школа №4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Нижнеказанищенская средняя школа №4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Нижнеказанищенская средняя школа №4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Нижнеказанищенская средняя школа №4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администрации Буйнакского района  и при предоставлении муниципальной услуги – руководитель МКОУ «Нижнеказанищенская средняя школа №4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Нижнеказанищенская средняя школа №4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Нижнеказанищенская средняя школа №4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Нижнеказанищенская средняя школа №4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Нижнеказанищенская средняя школа №4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,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казанищенская средняя школа №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Cs w:val="24"/>
              </w:rPr>
              <w:t>Нижнеказанищенская средняя школа №4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8205, </w:t>
            </w:r>
            <w:r>
              <w:rPr>
                <w:rFonts w:cs="Times New Roman" w:ascii="Times New Roman" w:hAnsi="Times New Roman"/>
                <w:szCs w:val="24"/>
              </w:rPr>
              <w:t>РФ, Республика Дагестан, Буйнакский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-kazanische_school_4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kazanishe</w:t>
              </w:r>
              <w:r>
                <w:rPr>
                  <w:rStyle w:val="InternetLink"/>
                  <w:rFonts w:cs="Times New Roman" w:ascii="Times New Roman" w:hAnsi="Times New Roman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типова Заира Имамутд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800-96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Нижнеказанищенская средняя школа №4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kazanische_school_4@mail.ru" TargetMode="External"/><Relationship Id="rId3" Type="http://schemas.openxmlformats.org/officeDocument/2006/relationships/hyperlink" Target="http://nkazanishe4.dagschool.com/" TargetMode="External"/><Relationship Id="rId4" Type="http://schemas.openxmlformats.org/officeDocument/2006/relationships/hyperlink" Target="mailto:n-kazanische_school_4@mail.ru" TargetMode="External"/><Relationship Id="rId5" Type="http://schemas.openxmlformats.org/officeDocument/2006/relationships/hyperlink" Target="http://nkazanishe4.dagschoo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5:00Z</dcterms:created>
  <dc:creator>Приемная</dc:creator>
  <dc:description/>
  <dc:language>en-US</dc:language>
  <cp:lastModifiedBy>Zulfiya</cp:lastModifiedBy>
  <cp:lastPrinted>2012-02-15T17:25:00Z</cp:lastPrinted>
  <dcterms:modified xsi:type="dcterms:W3CDTF">2014-09-24T08:53:00Z</dcterms:modified>
  <cp:revision>3</cp:revision>
  <dc:subject/>
  <dc:title/>
</cp:coreProperties>
</file>