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drawing>
          <wp:inline distT="0" distB="0" distL="0" distR="0">
            <wp:extent cx="2179320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рожная карта по подготовке учащихся к ЕГЭ учителя хими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Багавутдиновой Умзайрат Исаевны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948"/>
        <w:gridCol w:w="4678"/>
        <w:gridCol w:w="3827"/>
        <w:gridCol w:w="2268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 — методическа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b/>
                <w:bCs/>
              </w:rPr>
              <w:t>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b/>
                <w:bCs/>
              </w:rPr>
              <w:t>Работа с учащими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color w:val="000000"/>
              </w:rPr>
              <w:t>Контроль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оставление тематических планов на новый учебный год с учетом требований по подготовке к ЕГЭ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36"/>
                <w:szCs w:val="36"/>
              </w:rPr>
            </w:pPr>
            <w:r>
              <w:rPr/>
              <w:t>2. Информирование по вопросам подготовки к ЕГЭ: знакомство с инструкцией по подготовке к ЕГЭ; правила поведения на экзамене; структура и содержание письменной экзаменационной работы по хим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нсультация </w:t>
            </w:r>
            <w:r>
              <w:rPr>
                <w:bCs/>
              </w:rPr>
              <w:t xml:space="preserve">учащихся </w:t>
            </w:r>
            <w:r>
              <w:rPr/>
              <w:t xml:space="preserve">по теме «Современные </w:t>
            </w:r>
            <w:r>
              <w:rPr>
                <w:bCs/>
              </w:rPr>
              <w:t xml:space="preserve">представления </w:t>
            </w:r>
            <w:r>
              <w:rPr/>
              <w:t xml:space="preserve">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оении атомов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сультация учащихся по теме «Периодический закон и периодическая система химических элементов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сультация учащихся по теме «Основное и возбуждённое состояние атом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36"/>
                <w:szCs w:val="36"/>
              </w:rPr>
            </w:pPr>
            <w:r>
              <w:rPr/>
              <w:t>Индивидуальные консультации род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готовка информационного стенда в кабинете о подготовке к ЕГЭ по хим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по заполнению бланков (бланк ответов № 1, бланк ответ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№</w:t>
            </w:r>
            <w:r>
              <w:rPr/>
              <w:t>2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сультация по теме «Химическая связь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сультация по теме «Решение расчётных задач»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Индивидуальное информирование и консультирование по вопросам ЕГ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сещение родительского собрания в 11 класс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накомление родителей с результатами пробных Е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Проведение внутришкольных пробных репетиционных ЕГЭ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ить кодификатор, спецификацию, результаты ЕГЭ 2019 г. Подготовка по кимам разных издатель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сихологическая     подготовка     к ЕГЭ. Индивидуальное консультирование учащихс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бота    </w:t>
            </w:r>
            <w:r>
              <w:rPr>
                <w:bCs/>
              </w:rPr>
              <w:t xml:space="preserve">с    </w:t>
            </w:r>
            <w:r>
              <w:rPr/>
              <w:t>заданиями    различной сложности.    Работа   с    бланками: сложные момен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нсультация по теме </w:t>
            </w:r>
            <w:r>
              <w:rPr>
                <w:bCs/>
              </w:rPr>
              <w:t xml:space="preserve">«Степень </w:t>
            </w:r>
            <w:r>
              <w:rPr/>
              <w:t>окисления и валентность химических элементов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сультация по теме «ОВР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с заданиями части 1 и 2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бота с текстами КИМов, часть 2. Консультация «Вещества молекулярного и </w:t>
            </w:r>
            <w:r>
              <w:rPr>
                <w:bCs/>
              </w:rPr>
              <w:t xml:space="preserve">немолекулярного </w:t>
            </w:r>
            <w:r>
              <w:rPr/>
              <w:t>стро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е информирование и консультирование по вопросам, связанных с ЕГЭ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о КИМам к ЕГЭ  разных издатель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сихологическая подготовка к ЕГЭ.                          Индивидуальное консультирование            учащихся. Рекомендации    по    подготовке к ЕГЭ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   с    заданиями    различной сложности.   Работа   с   бланками: сложные момен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сультация «Классификация и свойства неорганических веществ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сультация «Классификация и свойства органических веществ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родителей по вопросам ЕГЭ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накомление родителей с результатами пробных Е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Проведение внутришкольных пробных репетиционных ЕГЭ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о обновлению дидактического материала с учетом требований ЕГЭ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   с    заданиями    различной сложности. Работа по заполнению блан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сультация «Классификация и свойства неорганических веществ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сультация «Классификация и свойства органических веществ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сультация «Взаимосвязь неорганических веществ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онсультация «Взаимосвязь </w:t>
            </w:r>
            <w:r>
              <w:rPr>
                <w:color w:val="000000"/>
                <w:lang w:val="en-US"/>
              </w:rPr>
              <w:t>op</w:t>
            </w:r>
            <w:r>
              <w:rPr>
                <w:color w:val="000000"/>
              </w:rPr>
              <w:t>ганических веществ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ие родительского собра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накомление родителей с результатами пробных Е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Проведение внутришкольных пробных репетиционных ЕГЭ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готовка   раздаточных материалов ЕГЭ по различным тема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ультация «Общая характеристика металлов главных подгрупп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онсультация «Общая характеристика металлов побочных </w:t>
            </w:r>
            <w:r>
              <w:rPr>
                <w:bCs/>
                <w:color w:val="000000"/>
              </w:rPr>
              <w:t>подгрупп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онсультация </w:t>
            </w:r>
            <w:r>
              <w:rPr>
                <w:bCs/>
                <w:color w:val="000000"/>
              </w:rPr>
              <w:t xml:space="preserve">«Электролиз </w:t>
            </w:r>
            <w:r>
              <w:rPr>
                <w:color w:val="000000"/>
              </w:rPr>
              <w:t>расплавов и растворов солей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е информирование и консультирование по вопросам, связанных с ЕГЭ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бота с сайтами информационной поддержки ЕГЭ. Подготовка по кима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абота с </w:t>
            </w:r>
            <w:r>
              <w:rPr>
                <w:bCs/>
                <w:color w:val="000000"/>
              </w:rPr>
              <w:t>тестам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 режиме он-лайн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сультация «Общая характеристика неметаллов главных подгрупп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сультация «Характеристика простых веществ-металлов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онсультация </w:t>
            </w:r>
            <w:r>
              <w:rPr>
                <w:bCs/>
                <w:color w:val="000000"/>
              </w:rPr>
              <w:t xml:space="preserve">«Гидролиз </w:t>
            </w:r>
            <w:r>
              <w:rPr>
                <w:color w:val="000000"/>
              </w:rPr>
              <w:t>солей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знакомить          родителей          с результатами          репетиционного тестиров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Проведение внутришкольных пробных репетиционных ЕГЭ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сайтами информационной поддержки ЕГЭ. Подготовка по кимам разных издатель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тестами в режиме он-лайн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сультация «Характеристика простых веществ-неметаллов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сультация «Изомерия и гомология органических веществ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сультация «Основные классы органических веществ: строение, свойст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родителей по вопросам ЕГЭ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накомление родителей с результатами пробных Е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>Проведение внутришкольных пробных репетиционных ЕГЭ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 сайтами информационной поддержки ЕГЭ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тестами в режиме он-лайн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   с    заданиями    различной сложности. Работа по заполнению бланков. Итоговые контрольные работы по текстам ЕГ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накомление родителей с правилами выставления оценок в аттестат по итогам государственной аттес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едение итогов, анализ результатов.</w:t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Normal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sz w:val="36"/>
          <w:szCs w:val="36"/>
        </w:rPr>
        <w:tab/>
        <w:t xml:space="preserve">                </w:t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58:00Z</dcterms:created>
  <dc:creator>Учитель</dc:creator>
  <dc:description/>
  <cp:keywords/>
  <dc:language>en-US</dc:language>
  <cp:lastModifiedBy>User</cp:lastModifiedBy>
  <cp:lastPrinted>2015-02-23T14:38:00Z</cp:lastPrinted>
  <dcterms:modified xsi:type="dcterms:W3CDTF">2019-12-12T12:27:00Z</dcterms:modified>
  <cp:revision>4</cp:revision>
  <dc:subject/>
  <dc:title>Индивидуальный план-график по подготовке учащихся к ЕГЭ по химии</dc:title>
</cp:coreProperties>
</file>