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езультаты техники чтения по английскому языку во 2-ом клас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сл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това  Сал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иев Кази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Кери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Магоме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ранбеков  Динис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матов Аб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мматова Патима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атыров Исл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жеева Джами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нгишиева Дин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лов  Джабраи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тдинова Сам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 Тим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Дания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арь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а Кумсия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жмутдинова Ази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хбеков Магомед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цалханов Абубак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цалханов Ум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4:00Z</dcterms:created>
  <dc:creator>Customer</dc:creator>
  <dc:description/>
  <dc:language>en-US</dc:language>
  <cp:lastModifiedBy>Windows User</cp:lastModifiedBy>
  <cp:lastPrinted>2010-04-06T16:59:00Z</cp:lastPrinted>
  <dcterms:modified xsi:type="dcterms:W3CDTF">2021-04-30T10:34:00Z</dcterms:modified>
  <cp:revision>2</cp:revision>
  <dc:subject/>
  <dc:title>Урок по теме: «Дигибридное скрещивание</dc:title>
</cp:coreProperties>
</file>