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sz w:val="20"/>
          <w:szCs w:val="20"/>
        </w:rPr>
        <w:t>МИНИСТЕРСТВО ОБРАЗОВАНИЯ И НАУКИ РЕСПУБЛИКИ ДАГЕСТАН                                                                                                                                                                                  МУНИЦИПАЛЬНОЕ КАЗЕННОЕ ОБЩЕОБРАЗОВАТЕЛЬНОЕ УЧРЕЖД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нглийскому языку для 7класса по УМ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В.Афанасьевой, И.В Мехеево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бочая программа по английскому языку для 3 класса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1105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6946"/>
        <w:gridCol w:w="709"/>
        <w:gridCol w:w="850"/>
      </w:tblGrid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ситуации общения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фавит. Указательные местоим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Стр. У меня е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машние животные. Время суток. Чте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ден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ют на слух схожие звуки английского языка; учатся находить слова, в которых  встречается определенный звук; ведут 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. Стр. Мне нравит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ворим о време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ой лексикой, используя ее в работе с текс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Стр. Я мо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. Мне нравит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и Стив. Формат диалогической реч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шаются и не соглашаются, используя слов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ye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Формы глагола «быть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У меня есть. Это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структуру Я вижу. Какого цвета. Строят краткие монологически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 предметов и животных. Стр. Какого цвета. Диалогическая реч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и для дом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б и Лизи. Стр. Я могу/я не мо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я опоры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Описание людей и предме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строить предложения с использованием глагола-связк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 форме третьего лица един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/ я не мо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личные местои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Whatisi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ед и Тед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стика людей, животных и предме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. Стр. Который ча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Сколько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перировать в речи английскими местоимениями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he, she, i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лексическими единицами по теме «числитель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Ты можеш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Телефонный номер. Стр. Ты можеш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м и Мег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ать о своих род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ять личные местоим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ы чтения глас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днем рождения! Развитие навыков ДР. Стр. Сколько тебе ле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пишут новые слова, словосочетания и новую форму неопределенного артик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авила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едлоги места. Обращ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ипредлогов мест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итация (речевой единицы на уровне слова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лли Харрисон и его день рождение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 с извлечением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й и его игрушки. Стр. Не имею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(по схеме и без нее с ориентацией на 7 высказываний, по 3—4 с каждой сторон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орядок дня. Д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оить монологические высказывания с использованием грамматических структ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професс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Расширение грамматических зн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Совершенствование фонетических навыков. Стр. Какая твоя работа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к и его состояние. Стр. Что случилос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шний вид человека. Правила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; нормы произношения английского языка при чтении вслух и в устн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укты. Общие вопро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вопросы. Спорт в нашей жиз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Липтон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Правила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гласных в открытом слоге;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. Настоящее врем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стояще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. Вежливые сло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словосочетания и предложения с новыми сло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в парах, в рамках ролевой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Лекс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лексик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Стр. Я люблю/ненавиж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Аудир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формы личных местоимений в общем падеже;</w:t>
              <w:br/>
              <w:t xml:space="preserve">ученики читают рассказ о животно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ить  собственное высказывание по  образц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времен года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 Говор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месяцев. Стр. Его/ ее день ро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Его/ее день рожд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е месяцев. Чт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lik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. Множественное число – исключ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за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 на основе различн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 планы на лето. Проек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проек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61"/>
        <w:widowControl/>
        <w:spacing w:lineRule="auto" w:line="360" w:before="53" w:after="0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hanging="720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7:00Z</dcterms:created>
  <dc:creator>Admin</dc:creator>
  <dc:description/>
  <cp:keywords/>
  <dc:language>en-US</dc:language>
  <cp:lastModifiedBy>Zzz</cp:lastModifiedBy>
  <dcterms:modified xsi:type="dcterms:W3CDTF">2018-03-20T06:47:00Z</dcterms:modified>
  <cp:revision>2</cp:revision>
  <dc:subject/>
  <dc:title/>
</cp:coreProperties>
</file>