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 w:before="67" w:after="0"/>
        <w:ind w:right="57" w:hanging="0"/>
        <w:jc w:val="right"/>
        <w:rPr/>
      </w:pPr>
      <w:r>
        <w:rPr>
          <w:rStyle w:val="FontStyle11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sz w:val="20"/>
          <w:szCs w:val="20"/>
        </w:rPr>
        <w:t>МИНИСТЕРСТВО ОБРАЗОВАНИЯ И НАУКИ РЕСПУБЛИКИ ДАГЕСТАН                                                                                                                                                                                                 МУНИЦИПАЛЬНОЕ КАЗЕННОЕ ОБЩЕОБРАЗОВАТЕЛЬНОЕ УЧРЕЖДЕ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</w:rPr>
        <w:t xml:space="preserve">«НИЖНЕКАЗАНИЩЕНСКАЯ  СРЕДНЯЯ ОБЩЕОБРАЗОВАТЕЛЬНАЯ ШКОЛА №4 им. М.ХАНГИШИЕВА»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А ДАГЕСТАН БУЙНАКСКИЙ РАЙОН,С.НИЖНЕЕ-КАЗАНИЩЕ                       36820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нглийскому языку для 5 класса по УМ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В.Афанасьевой, И.В Мехеево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Рабочая программа по английскому языку 5клас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widowControl w:val="false"/>
        <w:spacing w:before="120" w:after="20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rPr>
          <w:sz w:val="28"/>
        </w:rPr>
      </w:pPr>
      <w:r>
        <w:rPr>
          <w:sz w:val="28"/>
        </w:rPr>
        <w:t xml:space="preserve">Пояснительная записка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rPr/>
      </w:pPr>
      <w:r>
        <w:rPr>
          <w:sz w:val="28"/>
          <w:szCs w:val="28"/>
        </w:rPr>
        <w:t>Личностные, мета предметные и предметные результаты освоения английского языка в 5 класс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английскому языку в 5 классе </w:t>
      </w:r>
    </w:p>
    <w:p>
      <w:pPr>
        <w:pStyle w:val="Normal"/>
        <w:widowControl w:val="false"/>
        <w:spacing w:before="120" w:after="20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Речевые умения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Языковая компетентность. Графика и орфограф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Календарно- тематическое планирова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мые результаты изучения английского языка в 5 классе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rPr/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учебная программа к учебному курсу  «Английский язык» для 5 класса разработана на основе Примерной программы по иностранному языку,  с учетом требований  Федерального  государственного стандарта общего образования в общеобразовательных учреждениях и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рассчитана на 102 учебных часа из расчета 3 час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рабочей программы лежит реализация УМК «Английский язык» по ред. Афанасьевой О.В., Михеевой И.В., входящего в Федеральный перечень учебников, утвержденный приказом №253 МИНОБРНАУКИ от 31 марта 2014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учение английского языка на данной ступени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 </w:t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чевая компетенция</w:t>
      </w:r>
      <w:r>
        <w:rPr>
          <w:sz w:val="28"/>
          <w:szCs w:val="28"/>
        </w:rPr>
        <w:t xml:space="preserve"> предполагает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оммуникативных умений в 4-х основных видах речевой деятельности: говорении, аудировании, чтении, письме.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Языковая компетенци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базовых знаний о системе изучаемого языка, разных способах выражения мысли на родном и английском языках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циокультурная компетенция</w:t>
      </w:r>
      <w:r>
        <w:rPr>
          <w:sz w:val="28"/>
          <w:szCs w:val="28"/>
        </w:rPr>
        <w:t xml:space="preserve"> предполагает знакомство с основными сведениями о Британии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чески сложившиеся части страны, их народонаселение, столицы, крупные города, символы страны, ее достопримечательности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детского фольклора, герои сказок и литературных произведений, пословицы и поговорки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е исторические личности, известные люди, члены королевской семьи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особенности быта британцев, их еда досуг;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ингвострановедческая компетенция</w:t>
      </w:r>
      <w:r>
        <w:rPr>
          <w:sz w:val="28"/>
          <w:szCs w:val="28"/>
        </w:rPr>
        <w:t xml:space="preserve"> предполагает знакомство с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этикетом во время приветствия и прощания, правильным употреблением слов Mr., Mrs., Ms, Miss, Si, основными формулами вежливости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заполнения различных форм и анкет, порядком следования имен и фамилий, правилами обозначения дат, различными способами обозначения времени суток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кой употребления местоимений при обозначении животных и особенностями употребления местоимения you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смягчения отрицательных характеристик в английском языке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пенсаторная компетенция</w:t>
      </w:r>
      <w:r>
        <w:rPr>
          <w:sz w:val="28"/>
          <w:szCs w:val="28"/>
        </w:rPr>
        <w:t xml:space="preserve"> связана с развитием умений выходить из положения в условиях дефицита языковых и речевых средств при получении и передаче информаци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запроса информации о значении незнакомых/забытых слов для решения речевой задачи говорения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обратиться с просьбой повторить сказанное в случае непонимания в процессе аудирования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пользоваться языковой и контекстуальной догадкой для понимания значений лексических единиц при чтении и аудировании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ебно-познавательная компетенция</w:t>
      </w:r>
      <w:r>
        <w:rPr>
          <w:sz w:val="28"/>
          <w:szCs w:val="28"/>
        </w:rPr>
        <w:t xml:space="preserve"> 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слушать учителя и реагировать на его реплики в быстром темпе в процессе фронтальной работы группы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парах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в малых группах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аудиозаписью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рабочей тетрадью в классе и дома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рисунки, подбирать иллюстрации, делать надписи для использования в процессе общения на уроке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участие в разнообразных играх, направленных на овладение речевым и языковым материалом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ценировать диалог, с использованием элементарного реквизита для создания речевой ситуации. </w:t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 </w:t>
      </w:r>
    </w:p>
    <w:p>
      <w:pPr>
        <w:pStyle w:val="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244"/>
        <w:gridCol w:w="3309"/>
      </w:tblGrid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иту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круг на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и страны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/>
            </w:pPr>
            <w:r>
              <w:rPr>
                <w:rStyle w:val="FontStyle47"/>
                <w:bCs/>
                <w:sz w:val="28"/>
                <w:szCs w:val="28"/>
              </w:rPr>
              <w:t>Время. Часы. Минут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вокруг нас. 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 предмет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нешност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людей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ень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о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1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120" w:after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английского языка в 5 классе</w:t>
      </w:r>
    </w:p>
    <w:p>
      <w:pPr>
        <w:pStyle w:val="Standard"/>
        <w:spacing w:lineRule="exact" w:line="274" w:before="5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В результате реализации основной образовательной программы основного общего образования планируется достичь следующих результатов при освоении английского языка в 5 классе:</w:t>
      </w:r>
    </w:p>
    <w:p>
      <w:pPr>
        <w:pStyle w:val="Standard"/>
        <w:tabs>
          <w:tab w:val="clear" w:pos="708"/>
          <w:tab w:val="left" w:pos="178" w:leader="none"/>
          <w:tab w:val="center" w:pos="4677" w:leader="none"/>
          <w:tab w:val="right" w:pos="9355" w:leader="none"/>
        </w:tabs>
        <w:spacing w:lineRule="exact" w:line="274" w:before="5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личностные результаты:</w:t>
      </w:r>
    </w:p>
    <w:p>
      <w:pPr>
        <w:pStyle w:val="Standard"/>
        <w:widowControl w:val="false"/>
        <w:tabs>
          <w:tab w:val="clear" w:pos="708"/>
          <w:tab w:val="left" w:pos="14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формированность основ гражданской идентичности;</w:t>
      </w:r>
    </w:p>
    <w:p>
      <w:pPr>
        <w:pStyle w:val="Standard"/>
        <w:widowControl w:val="false"/>
        <w:tabs>
          <w:tab w:val="clear" w:pos="708"/>
          <w:tab w:val="left" w:pos="14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формированность основ социальных компетенций (включая ценностно - смысловые установки и моральные нормы, опыт социальных и межличностных отношений, правосознание);</w:t>
      </w:r>
    </w:p>
    <w:p>
      <w:pPr>
        <w:pStyle w:val="Standard"/>
        <w:widowControl w:val="false"/>
        <w:tabs>
          <w:tab w:val="clear" w:pos="708"/>
          <w:tab w:val="left" w:pos="14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формированность учебно - познавательной мотивации как основы готовности и способности обучающегося к переходу к самообразованию, в том числе готовности к выбору направления профильного образования.</w:t>
      </w:r>
    </w:p>
    <w:p>
      <w:pPr>
        <w:pStyle w:val="Standard"/>
        <w:tabs>
          <w:tab w:val="clear" w:pos="708"/>
          <w:tab w:val="left" w:pos="427" w:leader="none"/>
          <w:tab w:val="center" w:pos="4677" w:leader="none"/>
          <w:tab w:val="right" w:pos="9355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)</w:t>
        <w:tab/>
        <w:t xml:space="preserve">метапредметные результаты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военные обучающимися межпредметные понятия и</w:t>
        <w:br/>
        <w:t>универсальные учебные действия (познавательные, регулятивные и коммуникативные),</w:t>
        <w:br/>
        <w:t>способность их применять;</w:t>
      </w:r>
    </w:p>
    <w:p>
      <w:pPr>
        <w:pStyle w:val="Standard"/>
        <w:tabs>
          <w:tab w:val="clear" w:pos="708"/>
          <w:tab w:val="left" w:pos="346" w:leader="none"/>
          <w:tab w:val="center" w:pos="4677" w:leader="none"/>
          <w:tab w:val="right" w:pos="9355" w:leader="none"/>
        </w:tabs>
        <w:spacing w:lineRule="exact" w:line="274" w:before="5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)</w:t>
        <w:tab/>
        <w:t xml:space="preserve">предметные результаты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военные обучающимися в ходе изучения учебного предмета</w:t>
        <w:br/>
        <w:t>умения, специфические для данной предметной области виды деятельности по получению нового знания, его преобразованию и применению в учебных, учебно- проектных и социально-проектных ситуациях.</w:t>
      </w:r>
    </w:p>
    <w:p>
      <w:pPr>
        <w:pStyle w:val="Standard"/>
        <w:spacing w:lineRule="exact" w:line="274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иды результатов образования могут рассматриваться в едином целом в ходе освоения обучающимися разных видов деятельности (учебной и внеучебной), а также в разных формах (урочных и внеурочных).</w:t>
      </w:r>
    </w:p>
    <w:p>
      <w:pPr>
        <w:pStyle w:val="Standard"/>
        <w:spacing w:lineRule="exact" w:line="274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езультате освоения ООП ОО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 первом этапе (5-6 классы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ируется получить следующий образовательный эффект:</w:t>
      </w:r>
    </w:p>
    <w:p>
      <w:pPr>
        <w:pStyle w:val="Standard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 предметных результат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наличие у обучающихся инициативного, самостоятельного действия с учебным материалом, выражающееся: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163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;</w:t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8"/>
          <w:tab w:val="left" w:pos="163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бобщении знаний, полученных на первой ступени обучения, из позиции «учителя» через разновозрастное сотрудничество с младшими школьниками.</w:t>
      </w:r>
    </w:p>
    <w:p>
      <w:pPr>
        <w:pStyle w:val="Standard"/>
        <w:spacing w:lineRule="exact" w:line="274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ые образовательные результаты проверяются и оцениваются образовательным учреждением самостоятельно двумя способами: через использование контрольно-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.</w:t>
      </w:r>
    </w:p>
    <w:p>
      <w:pPr>
        <w:pStyle w:val="Standard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 метапредметных результатах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сформированность предпосылок для индивидуализации учебной деятельности:</w:t>
      </w:r>
    </w:p>
    <w:p>
      <w:pPr>
        <w:pStyle w:val="Standard"/>
        <w:tabs>
          <w:tab w:val="clear" w:pos="708"/>
          <w:tab w:val="left" w:pos="206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умение работать с текстом, письменно выражать свое мнение, умение работать в позиции «взрослого»;</w:t>
      </w:r>
    </w:p>
    <w:p>
      <w:pPr>
        <w:pStyle w:val="Standard"/>
        <w:tabs>
          <w:tab w:val="clear" w:pos="708"/>
          <w:tab w:val="left" w:pos="27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</w:t>
        <w:tab/>
        <w:t>наличие контрольно-оценочной самостоятельности как основы учебной компетентности (индивидуализация контрольно-оценочных действий);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пособов учебного проектирования через решения проектных задач как прообразов будущей проектной деятельности старших подростков;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;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воение способов работы с культурными текстами, излагающими разные позиции по вопросам в той или иной области знания.</w:t>
      </w:r>
    </w:p>
    <w:p>
      <w:pPr>
        <w:pStyle w:val="Standard"/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andard"/>
        <w:spacing w:lineRule="exact" w:line="274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ые образовательные результаты проверяются и оцениваются образовательным учреждением самостоятельно двумя способами: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но - оценочная самостоятельность, работа с моделями (графико- знаковыми формами.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работать в группе, в позиции «взрослого»,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.</w:t>
      </w:r>
    </w:p>
    <w:p>
      <w:pPr>
        <w:pStyle w:val="Standard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личностных результатах: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держание и повышение учебной мотивации младших подростков за счет организации учебного сотрудничества с младшими школьниками;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емление и способность самостоятельно расширять границы собственных знаний и умений;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вступать в разновозрастное сотрудничество, как с младшими школьниками, так и со старшими подростками: уважительное отношение к младшим и умение слушать и слышать, вступать в коммуникацию со старшими подростками;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существлять замысел будущей деятельности (проекта);</w:t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8"/>
          <w:tab w:val="left" w:pos="134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сутствие подросткового негативизма в его школьных проявлениях (дисциплинарных, учебных, мотивационных);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8"/>
          <w:tab w:val="left" w:pos="182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работать в позиции «взрослого» («учителя»): удержание точки зрения незнающего, помощь младшему школьнику занять новую точку зрения;</w:t>
      </w:r>
    </w:p>
    <w:p>
      <w:pPr>
        <w:pStyle w:val="Standard"/>
        <w:widowControl w:val="false"/>
        <w:numPr>
          <w:ilvl w:val="0"/>
          <w:numId w:val="12"/>
        </w:numPr>
        <w:tabs>
          <w:tab w:val="clear" w:pos="708"/>
          <w:tab w:val="left" w:pos="182" w:leader="none"/>
          <w:tab w:val="center" w:pos="4677" w:leader="none"/>
          <w:tab w:val="right" w:pos="9355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и учет в своей деятельности интеллектуальной и эмоциональной позиции другого человека;</w:t>
      </w:r>
    </w:p>
    <w:p>
      <w:pPr>
        <w:pStyle w:val="Standard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, наблюдений, показателей деятельности образовательного учреждения (участие обучающихся в различных внешкольных, внеурочных видах деятельности и т.п.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обучения английскому языку в 5 класс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4.1. Речевые умения</w:t>
      </w:r>
    </w:p>
    <w:p>
      <w:pPr>
        <w:pStyle w:val="Style81"/>
        <w:widowControl/>
        <w:spacing w:lineRule="exact" w:line="322" w:before="144" w:after="0"/>
        <w:ind w:right="2880" w:hanging="0"/>
        <w:rPr/>
      </w:pPr>
      <w:r>
        <w:rPr>
          <w:rStyle w:val="FontStyle43"/>
          <w:bCs w:val="false"/>
          <w:i/>
        </w:rPr>
        <w:t>Говорение</w:t>
      </w:r>
    </w:p>
    <w:p>
      <w:pPr>
        <w:pStyle w:val="Style61"/>
        <w:widowControl/>
        <w:spacing w:lineRule="auto" w:line="360" w:before="34" w:after="0"/>
        <w:rPr/>
      </w:pPr>
      <w:r>
        <w:rPr>
          <w:rStyle w:val="FontStyle41"/>
          <w:iCs w:val="false"/>
        </w:rPr>
        <w:t>Диалогическая речь.</w:t>
      </w:r>
      <w:r>
        <w:rPr>
          <w:rStyle w:val="FontStyle41"/>
          <w:i w:val="false"/>
          <w:iCs w:val="false"/>
        </w:rPr>
        <w:t xml:space="preserve"> </w:t>
      </w:r>
      <w:r>
        <w:rPr>
          <w:rStyle w:val="FontStyle47"/>
        </w:rPr>
        <w:t>В 5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7"/>
        </w:rPr>
        <w:t xml:space="preserve">Обучение ведению </w:t>
      </w:r>
      <w:r>
        <w:rPr>
          <w:rStyle w:val="FontStyle41"/>
          <w:i w:val="false"/>
          <w:iCs w:val="false"/>
        </w:rPr>
        <w:t xml:space="preserve">диалогов этикетного характера </w:t>
      </w:r>
      <w:r>
        <w:rPr>
          <w:rStyle w:val="FontStyle47"/>
        </w:rPr>
        <w:t>включает такие речевые умения, как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rPr/>
      </w:pPr>
      <w:r>
        <w:rPr>
          <w:rStyle w:val="FontStyle47"/>
        </w:rPr>
        <w:t>начать, поддержать и закончить разговор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rStyle w:val="FontStyle47"/>
        </w:rPr>
        <w:t>поздравить, выразить пожелания и отреагировать на них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60"/>
        <w:ind w:left="0" w:hanging="0"/>
        <w:rPr/>
      </w:pPr>
      <w:r>
        <w:rPr>
          <w:rStyle w:val="FontStyle47"/>
        </w:rPr>
        <w:t>выразить благодарность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>
          <w:rStyle w:val="FontStyle47"/>
        </w:rPr>
        <w:t>вежливо переспросить, выразить согласие / отказ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7"/>
        </w:rPr>
        <w:t>Объем диалогов — до трех реплик со стороны каждого учащегося.</w:t>
      </w:r>
    </w:p>
    <w:p>
      <w:pPr>
        <w:pStyle w:val="Style51"/>
        <w:widowControl/>
        <w:spacing w:lineRule="auto" w:line="360"/>
        <w:rPr/>
      </w:pPr>
      <w:r>
        <w:rPr>
          <w:rStyle w:val="FontStyle47"/>
        </w:rPr>
        <w:t xml:space="preserve">При обучении ведению </w:t>
      </w:r>
      <w:r>
        <w:rPr>
          <w:rStyle w:val="FontStyle41"/>
          <w:i w:val="false"/>
          <w:iCs w:val="false"/>
        </w:rPr>
        <w:t xml:space="preserve">диалога-расспроса </w:t>
      </w:r>
      <w:r>
        <w:rPr>
          <w:rStyle w:val="FontStyle47"/>
        </w:rPr>
        <w:t>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— до четырех реплик со стороны каждого учащегося.</w:t>
      </w:r>
    </w:p>
    <w:p>
      <w:pPr>
        <w:pStyle w:val="Style51"/>
        <w:widowControl/>
        <w:spacing w:lineRule="auto" w:line="360"/>
        <w:ind w:firstLine="283"/>
        <w:rPr/>
      </w:pPr>
      <w:r>
        <w:rPr>
          <w:rStyle w:val="FontStyle47"/>
        </w:rPr>
        <w:t xml:space="preserve">При обучении ведению </w:t>
      </w:r>
      <w:r>
        <w:rPr>
          <w:rStyle w:val="FontStyle41"/>
          <w:i w:val="false"/>
          <w:iCs w:val="false"/>
        </w:rPr>
        <w:t xml:space="preserve">диалога-побуждения к действию </w:t>
      </w:r>
      <w:r>
        <w:rPr>
          <w:rStyle w:val="FontStyle47"/>
        </w:rPr>
        <w:t>отрабатываются умени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230"/>
        <w:rPr/>
      </w:pPr>
      <w:r>
        <w:rPr>
          <w:rStyle w:val="FontStyle47"/>
        </w:rPr>
        <w:t>обратиться с просьбой и выразить готовность / отказ ее выполнить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0" w:hanging="0"/>
        <w:jc w:val="left"/>
        <w:rPr/>
      </w:pPr>
      <w:r>
        <w:rPr>
          <w:rStyle w:val="FontStyle47"/>
        </w:rPr>
        <w:t>дать совет и принять / не принять его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230"/>
        <w:rPr/>
      </w:pPr>
      <w:r>
        <w:rPr>
          <w:rStyle w:val="FontStyle47"/>
        </w:rPr>
        <w:t>пригласить к действию / взаимодействию и согласиться / не согласиться, принять в нем участие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7"/>
        </w:rPr>
        <w:t>Объем диалогов — до двух реплик со стороны каждого учащегося.</w:t>
      </w:r>
    </w:p>
    <w:p>
      <w:pPr>
        <w:pStyle w:val="Style51"/>
        <w:widowControl/>
        <w:spacing w:lineRule="auto" w:line="360"/>
        <w:ind w:firstLine="283"/>
        <w:rPr/>
      </w:pPr>
      <w:r>
        <w:rPr>
          <w:rStyle w:val="FontStyle47"/>
        </w:rPr>
        <w:t xml:space="preserve">При обучении ведению </w:t>
      </w:r>
      <w:r>
        <w:rPr>
          <w:rStyle w:val="FontStyle41"/>
          <w:i w:val="false"/>
          <w:iCs w:val="false"/>
        </w:rPr>
        <w:t xml:space="preserve">диалога-обмена мнениями </w:t>
      </w:r>
      <w:r>
        <w:rPr>
          <w:rStyle w:val="FontStyle47"/>
        </w:rPr>
        <w:t>отрабатываются умени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0" w:hanging="0"/>
        <w:jc w:val="left"/>
        <w:rPr/>
      </w:pPr>
      <w:r>
        <w:rPr>
          <w:rStyle w:val="FontStyle47"/>
        </w:rPr>
        <w:t>выражать свою точку зрения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230"/>
        <w:rPr/>
      </w:pPr>
      <w:r>
        <w:rPr>
          <w:rStyle w:val="FontStyle47"/>
        </w:rPr>
        <w:t>выражать согласие / несогласие с точкой зрения партнер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0" w:hanging="0"/>
        <w:jc w:val="left"/>
        <w:rPr/>
      </w:pPr>
      <w:r>
        <w:rPr>
          <w:rStyle w:val="FontStyle47"/>
        </w:rPr>
        <w:t>выражать сомнение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230"/>
        <w:rPr/>
      </w:pPr>
      <w:r>
        <w:rPr>
          <w:rStyle w:val="FontStyle47"/>
        </w:rPr>
        <w:t>выражать чувства, эмоции (радость, огорчение)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7"/>
        </w:rPr>
        <w:t>Объем учебных диалогов — до двух реплик со стороны каждого учащегося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1"/>
          <w:b/>
          <w:iCs w:val="false"/>
        </w:rPr>
        <w:t xml:space="preserve">Монологическая речь 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7"/>
        </w:rPr>
        <w:t>Развитие монологической речи в 5 классах предусматривает овладение следующими умениями: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кратко высказываться о фактах и событиях, используя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передавать содержание, основную мысль прочитанного с опорой на текст;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делать сообщение в связи с прочитанным / прослушанным текстом.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Объем монологического высказывания — до 8— 10 фраз.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  <w:b/>
          <w:i/>
        </w:rPr>
        <w:t>Аудирование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выделять основную мысль в воспринимаемом на слух тексте;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выбирать главные факты, опуская второстепенные;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выборочно понимать необходимую информацию в сообщениях прагматического характера с опорой на языковую догадку, контекст. Содержание текстов должно соответствовать возрастным особенностям и интересам учащихся 5 классов, иметь образовательную и воспитательную ценность. Время звучания текстов для аудирования — до двух минут.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  <w:b/>
          <w:i/>
        </w:rPr>
        <w:t>Чтение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— ознакомительное чтение; с полным пониманием содержания — изучающее чтение; с выборочным пониманием нужной или интересующей информации — просмотровое / поисковое чтение.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Ознакомительное чтение —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 классах, включающих факты, отражающие особенности быта, жизни, культуры стран изучаемого языка. Объем текстов для чтения — 400—500 слов. Умения чтения, подлежащие формированию: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определять тему, содержание текста по заголовку;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выделять основную мысль;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выбирать главные факты из текста, опуская второстепенные;</w:t>
      </w:r>
    </w:p>
    <w:p>
      <w:pPr>
        <w:pStyle w:val="Style51"/>
        <w:spacing w:lineRule="auto" w:line="360"/>
        <w:ind w:firstLine="288"/>
        <w:rPr/>
      </w:pPr>
      <w:r>
        <w:rPr>
          <w:rStyle w:val="FontStyle47"/>
        </w:rPr>
        <w:t>•</w:t>
      </w:r>
      <w:r>
        <w:rPr>
          <w:rStyle w:val="FontStyle47"/>
        </w:rPr>
        <w:tab/>
        <w:t>устанавливать логическую последовательность основных фактов текста.</w:t>
      </w:r>
    </w:p>
    <w:p>
      <w:pPr>
        <w:pStyle w:val="Normal"/>
        <w:spacing w:lineRule="auto" w:line="360"/>
        <w:jc w:val="both"/>
        <w:rPr/>
      </w:pPr>
      <w:r>
        <w:rPr/>
        <w:t>Изучающее чтение — чтение с полным пониманием текста осуществляется на несложных аутентичных текстах, ориентированных на предметное содержание речи в 5 классах. Формируются и отрабатываются умени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выражать свое мнение по прочитанному.</w:t>
      </w:r>
    </w:p>
    <w:p>
      <w:pPr>
        <w:pStyle w:val="Normal"/>
        <w:spacing w:lineRule="auto" w:line="360"/>
        <w:jc w:val="both"/>
        <w:rPr/>
      </w:pPr>
      <w:r>
        <w:rPr/>
        <w:t>Объем текстов для чтения до 250 слов.</w:t>
      </w:r>
    </w:p>
    <w:p>
      <w:pPr>
        <w:pStyle w:val="Normal"/>
        <w:spacing w:lineRule="auto" w:line="360"/>
        <w:jc w:val="both"/>
        <w:rPr/>
      </w:pPr>
      <w:r>
        <w:rPr/>
        <w:t>Просмотровое/поисковое чтение —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Normal"/>
        <w:spacing w:lineRule="auto" w:line="360"/>
        <w:jc w:val="both"/>
        <w:rPr/>
      </w:pPr>
      <w:r>
        <w:rPr/>
        <w:t>Овладение письменной речью предусматривает развитие следующих умений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делать выписки из текст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ать короткие поздравления с днем рождения, другим праздником (объемом до 30 слов, включая адрес), выражать пожелания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заполнять бланки (указывать имя, фамилию, пол, возраст, гражданство, адрес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360"/>
        <w:jc w:val="both"/>
        <w:rPr/>
      </w:pPr>
      <w:r>
        <w:rPr/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"В семье", "В школе", "Проведение досуга". Использование английского языка как средства социокультурного развития школьников на данном этапе включает знакомство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 фамилиями и именами выдающихся людей в странах изучаемого язык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 оригинальными или адаптированными материалами детской поэзии и прозы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 иноязычными сказками и легендами, рассказами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 государственной символикой (флагом и его цветовой символикой, гимном, столицами страны / стран изучаемого языка)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 традициями проведения праздников Рождества, Нового года, Пасхи и т. д. в странах изучаемого язык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 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Normal"/>
        <w:spacing w:lineRule="auto" w:line="360"/>
        <w:jc w:val="both"/>
        <w:rPr/>
      </w:pPr>
      <w:r>
        <w:rPr/>
        <w:t>Предусматривается овладение умениями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исать свое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правильно оформлять адрес на английском язык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описывать наиболее известные культурные достопримечательности Москвы и Санкт-Петербурга,  городов / сел / деревень, в которых живут школьники.</w:t>
      </w:r>
    </w:p>
    <w:p>
      <w:pPr>
        <w:pStyle w:val="1"/>
        <w:ind w:left="284" w:hanging="0"/>
        <w:jc w:val="center"/>
        <w:rPr>
          <w:b/>
          <w:b/>
        </w:rPr>
      </w:pPr>
      <w:r>
        <w:rPr>
          <w:b/>
        </w:rPr>
        <w:t>3.2. Языковая компетентность</w:t>
      </w:r>
    </w:p>
    <w:p>
      <w:pPr>
        <w:pStyle w:val="1"/>
        <w:ind w:left="284" w:hanging="0"/>
        <w:jc w:val="center"/>
        <w:rPr>
          <w:b/>
          <w:b/>
        </w:rPr>
      </w:pPr>
      <w:r>
        <w:rPr>
          <w:b/>
        </w:rPr>
        <w:t>Графика и орфография</w:t>
      </w:r>
    </w:p>
    <w:p>
      <w:pPr>
        <w:pStyle w:val="1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spacing w:lineRule="auto" w:line="360"/>
        <w:jc w:val="both"/>
        <w:rPr/>
      </w:pPr>
      <w:r>
        <w:rPr/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Normal"/>
        <w:spacing w:lineRule="auto" w:line="360"/>
        <w:jc w:val="both"/>
        <w:rPr/>
      </w:pPr>
      <w:r>
        <w:rPr/>
        <w:t>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pacing w:lineRule="auto" w:line="360"/>
        <w:jc w:val="both"/>
        <w:rPr/>
      </w:pPr>
      <w:r>
        <w:rPr/>
        <w:tab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lineRule="auto" w:line="360"/>
        <w:jc w:val="both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spacing w:lineRule="auto" w:line="360"/>
        <w:jc w:val="both"/>
        <w:rPr/>
      </w:pPr>
      <w:r>
        <w:rPr/>
        <w:tab/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</w:t>
      </w:r>
      <w:r>
        <w:rPr/>
        <w:t xml:space="preserve">Знание признаков и навыки распознавания и употребления в речи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 xml:space="preserve">предложения с начальным </w:t>
      </w:r>
      <w:r>
        <w:rPr>
          <w:lang w:val="en-US"/>
        </w:rPr>
        <w:t>It</w:t>
      </w:r>
      <w:r>
        <w:rPr/>
        <w:t xml:space="preserve"> (</w:t>
      </w:r>
      <w:r>
        <w:rPr>
          <w:lang w:val="en-US"/>
        </w:rPr>
        <w:t>I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's five o'clock. It's interesting. It was winter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повелительного наклонения; всех типов вопросительных предложений </w:t>
      </w:r>
      <w:r>
        <w:rPr>
          <w:lang w:val="en-US"/>
        </w:rPr>
        <w:t>c</w:t>
      </w:r>
      <w:r>
        <w:rPr/>
        <w:t xml:space="preserve"> глаголом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общий, специальный, альтернативный)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/>
        <w:t xml:space="preserve">побудительных предложений в утвердительной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careful</w:t>
      </w:r>
      <w:r>
        <w:rPr/>
        <w:t>!) форме.</w:t>
      </w:r>
    </w:p>
    <w:p>
      <w:pPr>
        <w:pStyle w:val="Normal"/>
        <w:spacing w:lineRule="auto" w:line="360"/>
        <w:jc w:val="both"/>
        <w:rPr/>
      </w:pPr>
      <w:r>
        <w:rPr/>
        <w:tab/>
        <w:t>Знание признаков и навыки распознавания и употребления в речи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 xml:space="preserve">глагола </w:t>
      </w:r>
      <w:r>
        <w:rPr>
          <w:lang w:val="en-US"/>
        </w:rPr>
        <w:t>have, has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глагола в 3 лице единственного числа настоящего времен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 xml:space="preserve">спряжение глагола </w:t>
      </w:r>
      <w:r>
        <w:rPr>
          <w:lang w:val="en-US"/>
        </w:rPr>
        <w:t>to b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Навыки распознавания и употребления в реч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>определенного, неопределенного и нулевого артикле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неисчисляемых и исчисляемых существительных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lower</w:t>
      </w:r>
      <w:r>
        <w:rPr/>
        <w:t xml:space="preserve">, </w:t>
      </w:r>
      <w:r>
        <w:rPr>
          <w:lang w:val="en-US"/>
        </w:rPr>
        <w:t>snow</w:t>
      </w:r>
      <w:r>
        <w:rPr/>
        <w:t>) 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 xml:space="preserve">личных, указательных и притяжательных  местоимений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>количественных числительных свыше 100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/>
        <w:t>предлогов места.</w:t>
      </w:r>
    </w:p>
    <w:p>
      <w:pPr>
        <w:pStyle w:val="1"/>
        <w:ind w:left="4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Требования к уровню подготовки учащихся 5 класса</w:t>
      </w:r>
    </w:p>
    <w:p>
      <w:pPr>
        <w:pStyle w:val="1"/>
        <w:ind w:left="4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английского языка ученик  5 класса должен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нать / понима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основные значения изученных лексических единиц (слов, словосочетаний); 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признаки изученных грамматических явлений (видовременных форм глаголов, артиклей, существительных,  местоимений, числительных, предлогов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 области  говор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начинать, вести /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 / 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 / селе, о своей стране и стране изучаемого язы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делать краткие сообщения, описывать события /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/ услышанному, давать краткую характеристику персонажей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 области аудирова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- радиопередач, объявления на вокзале / в аэропорту) и выделять для себя значимую информацию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понимать основное содержание несложных  текстов монологического или диалогического характера;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 xml:space="preserve">использовать переспрос, просьбу повторить;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 области чт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В области письма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заполнять анкеты и формуляры;</w:t>
      </w:r>
    </w:p>
    <w:p>
      <w:pPr>
        <w:pStyle w:val="Normal"/>
        <w:spacing w:lineRule="auto" w:line="360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lineRule="auto" w:line="36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Учебно-методическое и материально-техническое обеспечение образовательного процесса</w:t>
      </w:r>
    </w:p>
    <w:tbl>
      <w:tblPr>
        <w:tblW w:w="107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19"/>
        <w:gridCol w:w="4158"/>
        <w:gridCol w:w="2586"/>
      </w:tblGrid>
      <w:tr>
        <w:trPr>
          <w:trHeight w:val="1288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269" w:hanging="0"/>
              <w:jc w:val="center"/>
              <w:rPr/>
            </w:pPr>
            <w:r>
              <w:rPr/>
              <w:t>Учебные ситуаци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Учебно-методические материал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/>
              <w:t>Материально-техническое обеспечение</w:t>
            </w:r>
          </w:p>
        </w:tc>
      </w:tr>
      <w:tr>
        <w:trPr>
          <w:trHeight w:val="128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дел 1. Знакомс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дел2</w:t>
            </w:r>
          </w:p>
          <w:p>
            <w:pPr>
              <w:pStyle w:val="11"/>
              <w:rPr/>
            </w:pPr>
            <w:r>
              <w:rPr/>
              <w:t>Мир вокруг на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дел3</w:t>
            </w:r>
          </w:p>
          <w:p>
            <w:pPr>
              <w:pStyle w:val="11"/>
              <w:rPr/>
            </w:pPr>
            <w:r>
              <w:rPr/>
              <w:t>Семь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дел4</w:t>
            </w:r>
          </w:p>
          <w:p>
            <w:pPr>
              <w:pStyle w:val="11"/>
              <w:rPr/>
            </w:pPr>
            <w:r>
              <w:rPr/>
              <w:t>Города и стран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дел 5</w:t>
            </w:r>
          </w:p>
          <w:p>
            <w:pPr>
              <w:pStyle w:val="11"/>
              <w:rPr/>
            </w:pPr>
            <w:r>
              <w:rPr/>
              <w:t>Время. Часы. Минуты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дел 6</w:t>
            </w:r>
          </w:p>
          <w:p>
            <w:pPr>
              <w:pStyle w:val="11"/>
              <w:rPr/>
            </w:pPr>
            <w:r>
              <w:rPr/>
              <w:t>Цвет вокруг нас. Качественные характеристики предме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дел7</w:t>
            </w:r>
          </w:p>
          <w:p>
            <w:pPr>
              <w:pStyle w:val="11"/>
              <w:rPr/>
            </w:pPr>
            <w:r>
              <w:rPr/>
              <w:t>Описание внешности.</w:t>
            </w:r>
          </w:p>
          <w:p>
            <w:pPr>
              <w:pStyle w:val="11"/>
              <w:rPr/>
            </w:pPr>
            <w:r>
              <w:rPr/>
              <w:t>Дни недел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11"/>
              <w:snapToGrid w:val="false"/>
              <w:ind w:left="113" w:right="113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 xml:space="preserve"> </w:t>
            </w:r>
            <w:r>
              <w:rPr/>
              <w:t>Раздел 8</w:t>
            </w:r>
          </w:p>
          <w:p>
            <w:pPr>
              <w:pStyle w:val="11"/>
              <w:rPr/>
            </w:pPr>
            <w:r>
              <w:rPr/>
              <w:t>Профессии,занятия людей.</w:t>
            </w:r>
          </w:p>
          <w:p>
            <w:pPr>
              <w:pStyle w:val="11"/>
              <w:rPr/>
            </w:pPr>
            <w:r>
              <w:rPr/>
              <w:t xml:space="preserve"> </w:t>
            </w:r>
            <w:r>
              <w:rPr/>
              <w:t>Мой день.</w:t>
            </w:r>
          </w:p>
          <w:p>
            <w:pPr>
              <w:pStyle w:val="11"/>
              <w:rPr/>
            </w:pPr>
            <w:r>
              <w:rPr/>
              <w:t>Человек и его дом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  <w:t>Раздел9</w:t>
            </w:r>
          </w:p>
          <w:p>
            <w:pPr>
              <w:pStyle w:val="11"/>
              <w:rPr/>
            </w:pPr>
            <w:r>
              <w:rPr/>
              <w:t xml:space="preserve">Повторение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tLeast" w:line="100" w:before="28" w:after="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английского языка в 5 классе</w:t>
      </w:r>
    </w:p>
    <w:p>
      <w:pPr>
        <w:pStyle w:val="1"/>
        <w:shd w:fill="FFFFFF" w:val="clear"/>
        <w:ind w:left="0" w:firstLine="708"/>
        <w:jc w:val="both"/>
        <w:rPr/>
      </w:pPr>
      <w:r>
        <w:rPr>
          <w:b/>
          <w:spacing w:val="1"/>
        </w:rPr>
        <w:t>Письменные работы,</w:t>
      </w:r>
      <w:r>
        <w:rPr>
          <w:spacing w:val="1"/>
        </w:rPr>
        <w:t xml:space="preserve"> а именно: контрольные работы, самостоятельные работы, словарные диктанты) авторы УМК О.В.Афанасьева и И.В. Михеева (книга для учителя к УМК О.В. Афанасьева и И. В. Михеева английский язык 7класс, -М.:Дрофа, 2008) рекомендуют </w:t>
      </w:r>
      <w:r>
        <w:rPr>
          <w:rStyle w:val="Appleconvertedspace"/>
          <w:spacing w:val="1"/>
        </w:rPr>
        <w:t> </w:t>
      </w:r>
      <w:r>
        <w:rPr/>
        <w:t xml:space="preserve">вычислять исходя из процента правильных ответов: если учащиеся выполнили две трети работы (65%)- </w:t>
      </w:r>
      <w:r>
        <w:rPr>
          <w:u w:val="single"/>
        </w:rPr>
        <w:t>«</w:t>
      </w:r>
      <w:r>
        <w:rPr>
          <w:i/>
          <w:u w:val="single"/>
        </w:rPr>
        <w:t>удовлетворительно»</w:t>
      </w:r>
      <w:r>
        <w:rPr>
          <w:i/>
        </w:rPr>
        <w:t>,</w:t>
      </w:r>
      <w:r>
        <w:rPr/>
        <w:t xml:space="preserve">оценка </w:t>
      </w:r>
      <w:r>
        <w:rPr>
          <w:i/>
          <w:u w:val="single"/>
        </w:rPr>
        <w:t>«хорошо</w:t>
      </w:r>
      <w:r>
        <w:rPr>
          <w:i/>
        </w:rPr>
        <w:t>»-</w:t>
      </w:r>
      <w:r>
        <w:rPr/>
        <w:t xml:space="preserve"> 80% работы и </w:t>
      </w:r>
      <w:r>
        <w:rPr>
          <w:u w:val="single"/>
        </w:rPr>
        <w:t>«</w:t>
      </w:r>
      <w:r>
        <w:rPr>
          <w:i/>
          <w:u w:val="single"/>
        </w:rPr>
        <w:t>отлично»</w:t>
      </w:r>
      <w:r>
        <w:rPr/>
        <w:t xml:space="preserve"> предполагает выполнение 95-100% работы.</w:t>
      </w:r>
    </w:p>
    <w:p>
      <w:pPr>
        <w:pStyle w:val="1"/>
        <w:shd w:fill="FFFFFF" w:val="clear"/>
        <w:ind w:left="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ОЦЕНКИ ЗНАНИЙ, УМЕНИЙ, НАВЫКОВ УЧАЩИХСЯ  ПО  ИНОСТРАННОМУ ЯЗЫКУ</w:t>
      </w:r>
    </w:p>
    <w:p>
      <w:pPr>
        <w:pStyle w:val="1"/>
        <w:shd w:fill="FFFFFF" w:val="clear"/>
        <w:ind w:left="1080" w:hanging="0"/>
        <w:jc w:val="center"/>
        <w:rPr/>
      </w:pPr>
      <w:r>
        <w:rPr>
          <w:b/>
          <w:bCs/>
        </w:rPr>
        <w:t>(</w:t>
      </w:r>
      <w:r>
        <w:rPr>
          <w:bCs/>
        </w:rPr>
        <w:t>согласно</w:t>
      </w:r>
      <w:r>
        <w:rPr>
          <w:b/>
          <w:bCs/>
        </w:rPr>
        <w:t xml:space="preserve"> </w:t>
      </w:r>
      <w:r>
        <w:rPr/>
        <w:t>примерной программе</w:t>
      </w:r>
      <w:r>
        <w:rPr>
          <w:rStyle w:val="FontStyle12"/>
          <w:color w:val="1F497D"/>
        </w:rPr>
        <w:t xml:space="preserve">  </w:t>
      </w:r>
      <w:r>
        <w:rPr>
          <w:rStyle w:val="FontStyle12"/>
        </w:rPr>
        <w:t>основного общего образования по иностранному языку)</w:t>
      </w:r>
    </w:p>
    <w:p>
      <w:pPr>
        <w:pStyle w:val="Normal"/>
        <w:shd w:fill="FFFFFF" w:val="clear"/>
        <w:jc w:val="center"/>
        <w:rPr>
          <w:rStyle w:val="FontStyle12"/>
          <w:color w:val="000000"/>
        </w:rPr>
      </w:pPr>
      <w:r>
        <w:rPr/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5»</w:t>
      </w:r>
      <w:r>
        <w:rPr>
          <w:color w:val="000000"/>
        </w:rPr>
        <w:t>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4»</w:t>
      </w:r>
      <w:r>
        <w:rPr>
          <w:color w:val="000000"/>
        </w:rPr>
        <w:t>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2»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>Отметка «5»</w:t>
      </w:r>
      <w:r>
        <w:rPr>
          <w:color w:val="000000"/>
        </w:rPr>
        <w:t>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осуществилось, высказывания обучающихся соответствовали поставленной коммуникативной,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4»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                         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1"/>
        </w:rPr>
        <w:t>Отметка «2»</w:t>
      </w: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Чт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5»</w:t>
      </w: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тметка «4»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  обучающиеся полностью поняли и осмыслили содержание прочитанного иноязычного текста за исключением деталей и частностей, не влияющих на  понимание  этого  текста,   в  объёме,   предусмотренном  заданием,  чтение обучающихся   соответствовало   программным   требованиям   для   данного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3»</w:t>
      </w: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pacing w:val="-2"/>
        </w:rPr>
        <w:t>Отметка «2»</w:t>
      </w:r>
      <w:r>
        <w:rPr>
          <w:color w:val="000000"/>
        </w:rPr>
        <w:t>           ставит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-тематический план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"/>
        <w:gridCol w:w="2179"/>
        <w:gridCol w:w="1922"/>
        <w:gridCol w:w="1707"/>
        <w:gridCol w:w="1193"/>
        <w:gridCol w:w="1547"/>
        <w:gridCol w:w="1608"/>
        <w:gridCol w:w="1487"/>
        <w:gridCol w:w="1427"/>
        <w:gridCol w:w="1426"/>
      </w:tblGrid>
      <w:tr>
        <w:trPr>
          <w:trHeight w:val="27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-четверть (24 час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ок </w:t>
            </w:r>
            <w:r>
              <w:rPr>
                <w:b/>
              </w:rPr>
              <w:t xml:space="preserve">1:  </w:t>
            </w:r>
            <w:r>
              <w:rPr>
                <w:b/>
                <w:sz w:val="24"/>
                <w:szCs w:val="24"/>
              </w:rPr>
              <w:t>Знакомство 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отработка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Знаком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d, Ren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y name… How are you? Fine, OK, thank you. What is your name? Meet… Nice to meet you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3p3-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,7,8p4-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-10p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 «Знакомст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l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, Len, Nell, Ed, Bet, Mel, T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,3-7p6-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6-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8,9p8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W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H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z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l, ten, belt, pen, bed, pet,t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3p9-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-8p10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9-10p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лексики по теме: «Знаком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, web,mill, pin, lips,milk,film,kis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7p14-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13-14,ex7p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R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g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, Oo, U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g, box, fox, doll, cup, mug, big, pig, bus, jump, jug, egg, pond, sun, wi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e to meet you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x2,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17-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x1,3,6,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16-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-11 p2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букв 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p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l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w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H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Zz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Jj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y</w:t>
            </w:r>
            <w:r>
              <w:rPr>
                <w:sz w:val="24"/>
                <w:szCs w:val="24"/>
              </w:rPr>
              <w:t xml:space="preserve"> и их звуков в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лекс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-3p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-5p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6p12-13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букв </w:t>
            </w:r>
            <w:r>
              <w:rPr>
                <w:sz w:val="24"/>
                <w:szCs w:val="24"/>
                <w:lang w:val="en-US"/>
              </w:rPr>
              <w:t>R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g</w:t>
            </w:r>
            <w:r>
              <w:rPr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, Oo, Uu  и их звуков в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8p7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4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8-20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7p14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грамматические упражнения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наком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,11 p8,10- 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5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1-22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по теме: «Знаком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лексики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,12p9,10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5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3-24p18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/р по теме 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наком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лекс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грамма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3-15p11-12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6p6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наком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лексики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,4p22-23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21-22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23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7p24-25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работа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накомство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по теме :  « знаком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18-20-a/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2: Мир вокруг нас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накомство и отработка буквосочетаний 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 xml:space="preserve"> в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h, fish, ship, shop, sheep, sweet, tree, street, Mr,  Mrs, Ms, Miss By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by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e yo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,2,4,7p25-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,9-11p26-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2-13p28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накомство и отработка в речи с буквой 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 xml:space="preserve"> в закрытом слоге, буквосочетанием </w:t>
            </w: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 xml:space="preserve"> . Неопределенный артикль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, bag, map, cat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, hand, lamp, book, cook, hook, wood,foo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артик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,5-8p30-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,4p30-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,10p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накомство и отработка буквосочетаний </w:t>
            </w:r>
            <w:r>
              <w:rPr>
                <w:sz w:val="24"/>
                <w:szCs w:val="24"/>
                <w:lang w:val="en-US"/>
              </w:rPr>
              <w:t>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  в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, sock, clock, cock, chess, bench, chick, match, red, green, black, little I see a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34-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-4p35-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6-7p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-11p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и отработка с буквосочетаниями </w:t>
            </w:r>
            <w:r>
              <w:rPr>
                <w:sz w:val="24"/>
                <w:szCs w:val="24"/>
                <w:lang w:val="en-US"/>
              </w:rPr>
              <w:t>q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английском утвердительном предложе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een, bar, car, star, park, spark, arm, farm, port, horse, door, floor, good, bad, sad, happy It is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see a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английском утвердительном предложени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4p39-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8p42-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9-10p43-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6-8p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-4p4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9-10p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работа по теме: « Мир вокруг нас» Лексико-грамматические упражнения по теме: « Мир вокруг нас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закрепление лексики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,6p49-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4p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,5p50-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8p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5-16p33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 употребления буквосочетаний 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 xml:space="preserve">  в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закрепление лексики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7p28-29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26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8-20p34-35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7p33-34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употребления бук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q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d</w:t>
            </w:r>
            <w:r>
              <w:rPr>
                <w:sz w:val="24"/>
                <w:szCs w:val="24"/>
              </w:rPr>
              <w:t xml:space="preserve"> в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закрепление лексики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10p29-30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26-27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1,25p36-38- 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4p39- 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по теме : « Мир вокруг нас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потребления неопределенного артикля в речи. Порядок слов в английском утвердительном предлож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закрепл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английском утвердительном предложение. Повторение употребления неопределенного артикля в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2p3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22p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40-41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: « Мир вокруг  нас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 и закрепление лексики и грамматики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вокруг нас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1-14p31-31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-5p27-28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3p37-38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6p40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:   « Мир вокруг нас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 по теме «мир вокруг нас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42-a/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43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-3p42-43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44-47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ная работа по теме : « Мир вокруг нас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41-a/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-четверть (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3 : Семья (13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и отработка лексики по теме : « Семь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d, mum, granny, granddad, rod, shel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8p56-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6p54-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52-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-10p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рицательного и вопросительного предлож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рицательного и вопросительного предлож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 1,4-5p58-59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,8p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-10p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а 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 xml:space="preserve">  в открытом и закрытом слог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ck, shelf, me. We,b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4p61-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0-12p6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 глаго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rab, sleep (well), feed, stand (up), cook, and, or, si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елительное наклонение гла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ели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кл</w:t>
            </w:r>
            <w:r>
              <w:rPr>
                <w:sz w:val="24"/>
                <w:szCs w:val="24"/>
                <w:lang w:val="en-US"/>
              </w:rPr>
              <w:t>. Sit down, stand up, be goo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3p67-6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,7,8p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6p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0,11p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, rose, old, cold, game, cake, lake, plane, crane, date, plate, bone, stone, nose, rope, make, sack, damp, hen, spot, pot, egg- cu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определенный артикль </w:t>
            </w: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,4p72-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,4p72-7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9p75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емья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емь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77-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7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7p78-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по теме: «Семья» Лексико-грамматические  упражнения по теме: «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лексику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53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48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авил чтения гласных букв в закрытом слог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лексику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правила употребления неопределенного артикля </w:t>
            </w:r>
            <w:r>
              <w:rPr>
                <w:sz w:val="24"/>
                <w:szCs w:val="24"/>
                <w:lang w:val="en-US"/>
              </w:rPr>
              <w:t>a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54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49-50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7p58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2p61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5-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57-58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труктуры английского пред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лексику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-11p54-55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51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8-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59-60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3-24p62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20p60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 по теме : « Семья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лексико-грамматического материала по теме: « Семь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2p56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52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25p63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1p61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 по теме: «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лексику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структуру английского предложения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3-14p56-57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52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6p64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й и умений по теме : «семья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66-67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65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-3,5-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67-70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ная работа по теме: « Сем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64-a/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4: Города и страны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накомство и отработка буквосочетания </w:t>
            </w:r>
            <w:r>
              <w:rPr>
                <w:sz w:val="24"/>
                <w:szCs w:val="24"/>
                <w:lang w:val="en-US"/>
              </w:rPr>
              <w:t>ow</w:t>
            </w:r>
            <w:r>
              <w:rPr>
                <w:sz w:val="24"/>
                <w:szCs w:val="24"/>
              </w:rPr>
              <w:t xml:space="preserve">  в речи, с лексикой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а и стран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e, Dave, Moscow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e, Danny, Ada, London, Madrid,  Paris, bost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fr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are you from…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-6p80-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10p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ы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 открытом слоге Формы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в наст.време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ds, Lvov, Tver, Klin, Hollywood, Jake, JaneBike, my, bride, line, smilr, pine, pilot, kite, five, nine, pie, type, sky, nylon, spy, fly, dry, try, cry, fry, run, stop, ride,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be (am, is, ar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3p85-8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8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8p89-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88-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0p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равил чтения гласных </w:t>
            </w:r>
            <w:r>
              <w:rPr>
                <w:sz w:val="24"/>
                <w:szCs w:val="24"/>
                <w:lang w:val="en-US"/>
              </w:rPr>
              <w:t>A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y</w:t>
            </w:r>
            <w:r>
              <w:rPr>
                <w:sz w:val="24"/>
                <w:szCs w:val="24"/>
              </w:rPr>
              <w:t xml:space="preserve"> в открытом и закрытом слог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n, can, plot, home, tin, mine, tiny, stripe, nut, barn, lunch, jam, ro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is…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,3,4,5,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91-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,6p92-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9-11p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авила чтения буквы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 в открытом и закрытом слог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pil, tulip, student, des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4p96-9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6p9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98-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-11 p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t, they, them, cloth, thin, thick, this, tha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1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1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,7p102-1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1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9-10p1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торение пройденного материала по теме  « Города и стран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 : « Города и стра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грамматического материала по теме : « Города и страны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1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6p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-4p106-1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8p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по теме: «Города и страны» Лексико-грамматические упражнения по теме: «Города и стран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я лексики по теме: «Города и стра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рамматического материала по теме : « Города и стран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4p71-73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0p81-82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5p79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ичных местоимений. Множественного числа существитель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ичных местоимений. Множественного числа существите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10-14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76-79-</w:t>
            </w:r>
            <w:r>
              <w:rPr>
                <w:sz w:val="24"/>
                <w:szCs w:val="24"/>
                <w:lang w:val="en-US"/>
              </w:rPr>
              <w:t>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74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1-24p82-85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8-19p81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 по теме : « Города и стран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 : « Города и стра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рамматического материала по теме : « Города и стран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6-17p80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9p75-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5-28p85-87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: «Города и страны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 по теме: « Города и страны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88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88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9p88-93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ная работа по теме : « Города и страны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87-a/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-четверть (2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лок 5: </w:t>
            </w:r>
            <w:r>
              <w:rPr>
                <w:rStyle w:val="FontStyle47"/>
                <w:b/>
                <w:bCs/>
                <w:sz w:val="24"/>
                <w:szCs w:val="24"/>
              </w:rPr>
              <w:t>Время. Часы. Минуты. (12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ряжение глагола  «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»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пряжение глагола  «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» в настоящем времен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6p108-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,10p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1p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числительные  1-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числительные  1-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3p113-1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7p114-1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-10p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ные местоим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артик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under th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ные местоим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артик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117-1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,7p120-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4p118-1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,8p121-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p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 по теме: «Врем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 at afterno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артик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7p126-1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p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130-1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124-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1p132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лексики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рем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t … o’clock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1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7p134-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132-1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4p1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13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» буквосочет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,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3p137-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1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7p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8p140-1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по тем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«время» повторение  количественных числительных от1-1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я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оличественных числительных от1-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1p11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4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7p19-20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8-19p15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 чтения гласных в открытом, закрытом слогах и в сочетании с буквой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9-10p10-a/b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2-14p12-13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6-17p14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4p5-6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0p15-16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5p18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4p18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 употребления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в наст. време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 употребления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в наст.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6p6-7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1-23p16-17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26p19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 по теме : «Врем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9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5p13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8-9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 28-29p20-21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: «Время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 по теме : «врем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22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21-22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9p22-26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ная работа по теме :«время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лексико-грамматического материала по теме : « Врем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21-a/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6: Цвет вокруг нас. Качественные характеристики предметов (12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гол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в настоящем време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осочетание </w:t>
            </w:r>
            <w:r>
              <w:rPr>
                <w:sz w:val="24"/>
                <w:szCs w:val="24"/>
                <w:lang w:val="en-US"/>
              </w:rPr>
              <w:t>n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y Good morn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od afterno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even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гол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в настоящем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1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1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1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144-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8p146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 по теме: « Цве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, grey, blue, white, purple, dark blue, brown, yello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146-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14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7p1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1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1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по теме : « Цве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, grey, blue, white, purple, dark blue, brown, yellow, col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поставление </w:t>
            </w:r>
            <w:r>
              <w:rPr>
                <w:sz w:val="24"/>
                <w:szCs w:val="24"/>
                <w:lang w:val="en-US"/>
              </w:rPr>
              <w:t xml:space="preserve">its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t’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15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7p154-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1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151-1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155-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числительные 13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числительные 13-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157-1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,6,7p159-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 по теме : « Цве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ую лекс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3p161-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7p164-1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1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 по теме : « Цве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ую лекс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166-1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-5p1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1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16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7-18p39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 по теме : «цвета» Количественные числительные 1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лексики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числительные 1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32-33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4p37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-2p28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9p39-40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ритяжательных местоимений, форм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 в наст. време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ую лекс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ритяжательных местоимений, форм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 в наст.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33-34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3p36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4p28-29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0,21,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41-42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6p43-44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6p38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употребления глагола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в наст. времен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ую лекс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употребления глагола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в наст. времен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2p35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5p38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30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2p41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845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,р по теме : « Цве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ую лекс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-11p34-35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7p31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4-25p42-43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7p44-45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цвета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 по теме : « Цвет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47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46-47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-8p48-50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ная работа по теме : « Цвет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пройденную лекс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46-a/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лок 7 : Описание внешности.Дни недели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 по тем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ешност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k, short, fat, young, strong, tall, th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3p170-17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8p172-1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1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-10p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по теме:  «Внеш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осочетание </w:t>
            </w:r>
            <w:r>
              <w:rPr>
                <w:sz w:val="24"/>
                <w:szCs w:val="24"/>
                <w:lang w:val="en-US"/>
              </w:rPr>
              <w:t>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k, short, fat, young, strong, tall, thi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вторение пройденного грамматическ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,3p174-17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77p176-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17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1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8-9p17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ловарная работа по тем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нешность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е</w:t>
            </w:r>
            <w:r>
              <w:rPr>
                <w:sz w:val="24"/>
                <w:szCs w:val="24"/>
                <w:lang w:val="en-US"/>
              </w:rPr>
              <w:t xml:space="preserve"> al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y+ad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79-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4p181-1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183-1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1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осочетания </w:t>
            </w:r>
            <w:r>
              <w:rPr>
                <w:sz w:val="24"/>
                <w:szCs w:val="24"/>
                <w:lang w:val="en-US"/>
              </w:rPr>
              <w:t>ay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ксикой по теме: « Дни недел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urda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 мес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185-18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1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1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7p1888-1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10p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лексики по теме: «дни недели» Повторение пройденного материала по темам: « дни недели» и «Внешност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turda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грамматическ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1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19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6p1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3-4p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5p192-1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7p1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6p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197-1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10p195-196</w:t>
            </w:r>
          </w:p>
        </w:tc>
      </w:tr>
      <w:tr>
        <w:trPr>
          <w:trHeight w:val="423" w:hRule="atLeast"/>
        </w:trPr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-</w:t>
            </w:r>
            <w:r>
              <w:rPr>
                <w:b/>
                <w:sz w:val="24"/>
                <w:szCs w:val="24"/>
              </w:rPr>
              <w:t>четверть( 25 часов)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грамматические упражнения по темам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ни недели» и «внешност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лекс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грамматическ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p55-56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51-52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7-19p61-61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4p59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рный диктант по темам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ни недели» и «внешность» Повторение структуры английского пред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труктуры английского предло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5-16p60-61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52-53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2-23p64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количественных числительных 1-20. Правила чтения буквосочетаний </w:t>
            </w:r>
            <w:r>
              <w:rPr>
                <w:sz w:val="24"/>
                <w:szCs w:val="24"/>
                <w:lang w:val="en-US"/>
              </w:rPr>
              <w:t>ay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ee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e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оличественных числительных 1-2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54-55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3p58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-5p53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0-21p62-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5p65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/р по темам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ни недели» и «внешност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лексики по темам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ни недели» и «внеш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грамматическ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1-12p56-57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7p54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4p64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по темам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ни недели» и «внешност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нания лексики по темам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ни недели» и «внеш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ойденного грамматического матер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68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66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,34p67-68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8p69-70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ектная работа по теме : «дни недел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и закрепить лексику по темам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Дни недели» и «внешность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66-a/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 8: Профессии,занятия людей. Мой день.Человек и его дом (13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и отработка с лексикой по теме: «професс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уквосочетание </w:t>
            </w:r>
            <w:r>
              <w:rPr>
                <w:sz w:val="24"/>
                <w:szCs w:val="24"/>
                <w:lang w:val="en-US"/>
              </w:rPr>
              <w:t>o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, farmer, reader, runner, player, painter, speaker, sing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se, cloud, house, blous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 Be bor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2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2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2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201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 (утвердительная форм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дительная фор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2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2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2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p2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лексики по теме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офесс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, farmer, reader, runner, player, painter, speaker, sing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se, cloud, house, blous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u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ростое врем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дительная форм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210-2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2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2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равил чтения буквосочетани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u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 xml:space="preserve"> знакомство и отработка лексики по теме: «мой день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t , hungry, sic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rsty, tir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’s the matter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’m cold. I’m ho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2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,3p213-2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p2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2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217-2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-10p219-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нглийским алфавитом . Повторение правил чтения транскрипционных знач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алфав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2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-5p2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-7p223-2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-3p2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9p2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алфавит</w:t>
            </w:r>
          </w:p>
        </w:tc>
      </w:tr>
      <w:tr>
        <w:trPr>
          <w:trHeight w:val="1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лфавит. Повторение правил употребления форм глаголов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в реч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алфави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равил употребления форм глаголов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 xml:space="preserve"> в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6p226-2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p2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8-10p2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2p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и отработка лексики по теме: « дом» Правила чтения букв </w:t>
            </w:r>
            <w:r>
              <w:rPr>
                <w:sz w:val="24"/>
                <w:szCs w:val="24"/>
                <w:lang w:val="en-US"/>
              </w:rPr>
              <w:t>Gg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en-US"/>
              </w:rPr>
              <w:t>C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se, room, big, clean, door, window, narrow, floo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p2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,4-6p230-2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2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упражнения по темам: «мой день», «Дом», «Профессии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лексико-грамматического материала по темам: «мой день», «Дом», «Професс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,1112p76-78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71-71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0p84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ам: «мой день», «Дом», «Профессии» Повторение правил чтения гласных и согласных бу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3-15p79-80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7p82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4p72-73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2p85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21p85-86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стоящего простого времени, форм глаголов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hav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настоящего простого времени, форм глаголов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ha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0p77-a/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6p80-81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-6p73-74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3,24p86-87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5p88-a/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/р по темам: «мой день», «Дом», «Професси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йденной лекс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грамма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8-19p82-84-a/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8p74-75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26-27p88-90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: «мой день», «Дом», «Профессии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 по темам: «мой день», «Дом», «Професс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91-92-a/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-9p92-96-a/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Проектная работа по теме: «професси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 закрепить пройденную лекси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90-read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лок 9: Повторение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ичных местоимений, количественных числительных 1-20,множественное число существительн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ичных местоимений, количественных числительных 1-20,множественное число существите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6p2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1-2p232-2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8p2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9p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лексики по темам: «Знакомство», «Семья», «Цвета», «Мой дом», «професси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лексики по темам:«Семья», «Знакомство», «Цвета», «Мой дом», «професс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232-2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p2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1p240-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3p23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5p2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3p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4p2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6p24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словарный диктан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я лексики по пройденным  тем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довой контрольной рабо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лекс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торение правил употребления неопределенного и определенного артиклей, форм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have</w:t>
            </w:r>
            <w:r>
              <w:rPr>
                <w:sz w:val="24"/>
                <w:szCs w:val="24"/>
              </w:rPr>
              <w:t>, указательные местоим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7-9p243-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контрольная работ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и умений по пройденному материал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ойденного материала за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лекс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й грамма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5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5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OpenSymbol;Symbol" w:hAnsi="OpenSymbol;Symbol" w:cs="OpenSymbol;Symbol"/>
    </w:rPr>
  </w:style>
  <w:style w:type="character" w:styleId="WW8Num6z0">
    <w:name w:val="WW8Num6z0"/>
    <w:qFormat/>
    <w:rPr>
      <w:rFonts w:ascii="OpenSymbol;Symbol" w:hAnsi="OpenSymbol;Symbol" w:cs="OpenSymbol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40" w:before="0" w:after="0"/>
      <w:ind w:firstLine="293"/>
      <w:jc w:val="both"/>
    </w:pPr>
    <w:rPr>
      <w:rFonts w:ascii="Franklin Gothic Heavy" w:hAnsi="Franklin Gothic Heavy" w:eastAsia="Times New Roman" w:cs="Times New Roman"/>
      <w:kern w:val="2"/>
      <w:sz w:val="24"/>
      <w:szCs w:val="24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Franklin Gothic Heavy" w:hAnsi="Franklin Gothic Heavy" w:eastAsia="Times New Roman" w:cs="Times New Roman"/>
      <w:kern w:val="2"/>
      <w:sz w:val="24"/>
      <w:szCs w:val="24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59" w:before="0" w:after="0"/>
    </w:pPr>
    <w:rPr>
      <w:rFonts w:ascii="Franklin Gothic Heavy" w:hAnsi="Franklin Gothic Heavy" w:eastAsia="Times New Roman" w:cs="Times New Roman"/>
      <w:kern w:val="2"/>
      <w:sz w:val="24"/>
      <w:szCs w:val="24"/>
      <w:lang w:bidi="hi-IN"/>
    </w:rPr>
  </w:style>
  <w:style w:type="paragraph" w:styleId="Style23">
    <w:name w:val="Style23"/>
    <w:basedOn w:val="Normal"/>
    <w:qFormat/>
    <w:pPr>
      <w:widowControl w:val="false"/>
      <w:suppressAutoHyphens w:val="true"/>
      <w:spacing w:lineRule="exact" w:line="240" w:before="0" w:after="0"/>
      <w:ind w:hanging="230"/>
    </w:pPr>
    <w:rPr>
      <w:rFonts w:ascii="Franklin Gothic Heavy" w:hAnsi="Franklin Gothic Heavy" w:eastAsia="Times New Roman" w:cs="Times New Roman"/>
      <w:kern w:val="2"/>
      <w:sz w:val="24"/>
      <w:szCs w:val="24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spacing w:lineRule="exact" w:line="240" w:before="0" w:after="0"/>
      <w:ind w:hanging="230"/>
      <w:jc w:val="both"/>
    </w:pPr>
    <w:rPr>
      <w:rFonts w:ascii="Franklin Gothic Heavy" w:hAnsi="Franklin Gothic Heavy" w:eastAsia="Times New Roman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5:00Z</dcterms:created>
  <dc:creator>FoM</dc:creator>
  <dc:description/>
  <cp:keywords/>
  <dc:language>en-US</dc:language>
  <cp:lastModifiedBy>Zzz</cp:lastModifiedBy>
  <dcterms:modified xsi:type="dcterms:W3CDTF">2018-03-20T06:55:00Z</dcterms:modified>
  <cp:revision>2</cp:revision>
  <dc:subject/>
  <dc:title/>
</cp:coreProperties>
</file>