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eastAsia="ru-RU" w:bidi="ar-SA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eastAsia="ru-RU" w:bidi="ar-SA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eastAsia="ru-RU" w:bidi="ar-SA"/>
        </w:rPr>
        <w:t>«КАЗАНСКИЙ (ПРИВОЛЖСКИЙ) ФЕДЕРАЛЬНЫЙ УНИВЕРСИТЕТ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kern w:val="0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ТОКОЛ ПРОВЕРОЧ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 участников Диктанта 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«30» ноября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u w:val="single"/>
          <w:lang w:val="ru-RU" w:eastAsia="ru-RU" w:bidi="ar-SA"/>
        </w:rPr>
        <w:t>2017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 xml:space="preserve"> г.</w:t>
        <w:tab/>
        <w:tab/>
        <w:tab/>
        <w:tab/>
        <w:tab/>
        <w:tab/>
        <w:tab/>
        <w:tab/>
        <w:tab/>
        <w:t>№1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FF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– Ф.И.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– Ф.И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ующие: члены комиссии: (Ф.И.О. членов комиссии в алфавитном порядке, не менее 5 челове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 проверочной комиссии по проверке работ </w:t>
      </w:r>
      <w:bookmarkStart w:id="0" w:name="_Hlk498075535"/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ников </w:t>
      </w:r>
      <w:bookmarkStart w:id="1" w:name="_Hlk498082611"/>
      <w:r>
        <w:rPr>
          <w:rFonts w:cs="Times New Roman" w:ascii="Times New Roman" w:hAnsi="Times New Roman"/>
          <w:sz w:val="28"/>
          <w:szCs w:val="28"/>
          <w:lang w:val="ru-RU"/>
        </w:rPr>
        <w:t>Диктанта по английскому язы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Определение победителей и призеров Диктанта по англий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Hlk498083214"/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 первому вопросу) отчет проверочной комиссии </w:t>
      </w:r>
      <w:bookmarkStart w:id="3" w:name="_Hlk498084382"/>
      <w:r>
        <w:rPr>
          <w:rFonts w:cs="Times New Roman" w:ascii="Times New Roman" w:hAnsi="Times New Roman"/>
          <w:sz w:val="28"/>
          <w:szCs w:val="28"/>
          <w:lang w:val="ru-RU"/>
        </w:rPr>
        <w:t>по проверке работ участников Диктанта по английскому языку,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_Hlk498083430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ФИО – (содержание выступления от третьего лица или отметка о наличии доклада в виде прилож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зарегистрировались _________ участников (в цифр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яли участие __________ участников (в цифр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читать участниками Диктанта по английскому языку следующих студентов/учащихся </w:t>
      </w:r>
      <w:bookmarkStart w:id="5" w:name="_Hlk498083626"/>
      <w:r>
        <w:rPr>
          <w:rFonts w:cs="Times New Roman" w:ascii="Times New Roman" w:hAnsi="Times New Roman"/>
          <w:sz w:val="28"/>
          <w:szCs w:val="28"/>
          <w:lang w:val="ru-RU"/>
        </w:rPr>
        <w:t>(Приложение 1, 2, 3)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Решение принято открытым голосованием («за» - ______, «против» - ______, «воздержавшихся» - ______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УША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о второму вопросу) об определении победителей, призеров и участников, ФИО – (содержание выступления от третьего лица или отметка о наличии доклада в виде прилож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ИЛИ:</w:t>
      </w:r>
      <w:bookmarkStart w:id="6" w:name="_Hlk498082693"/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дипломы победителям Диктанта по английскому языку_____ (ФИО) (Приложение 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Выдать дипломы призерам Диктанта по английскому языку_____ (ФИО) (Приложение 2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ть сертификаты участника студентам/учащимся, не вошедшим в список победителей и призеров Диктанта по английскому языку_____ (ФИО) (Приложение 3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открытым голосованием («за» - ______, «против» - ______, «воздержавшихся» - ______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              ________________                                       И. О. Фамилия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                   ________________                                        И. О. Фамил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bookmarkStart w:id="7" w:name="_Hlk498082921"/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побед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(регио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 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призе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(регио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 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 участ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 (регио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а 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00Z</dcterms:created>
  <dc:creator>Бабаева Анастасия Федоровна</dc:creator>
  <dc:description/>
  <cp:keywords/>
  <dc:language>en-US</dc:language>
  <cp:lastModifiedBy>Rimma</cp:lastModifiedBy>
  <dcterms:modified xsi:type="dcterms:W3CDTF">2017-11-21T13:59:00Z</dcterms:modified>
  <cp:revision>5</cp:revision>
  <dc:subject/>
  <dc:title/>
</cp:coreProperties>
</file>