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4.11.2014)</w:t>
              <w:br/>
              <w:t>(с изм. и доп., вступ.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www.semkod.ru/</w:t>
              </w:r>
            </w:hyperlink>
            <w:r>
              <w:rPr>
                <w:rFonts w:cs="Tahoma" w:ascii="Tahoma" w:hAnsi="Tahoma"/>
                <w:b/>
                <w:bCs/>
                <w:sz w:val="28"/>
                <w:szCs w:val="28"/>
              </w:rPr>
              <w:br/>
              <w:br/>
            </w:r>
            <w:r>
              <w:rPr>
                <w:rFonts w:cs="Tahoma" w:ascii="Tahoma" w:hAnsi="Tahoma"/>
                <w:sz w:val="28"/>
                <w:szCs w:val="28"/>
              </w:rPr>
              <w:t>Дата сохранения: 12.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от 05.05.2014 N 126-ФЗ, от 04.11.2014 N 333-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9"/>
      <w:bookmarkEnd w:id="1"/>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31"/>
      <w:bookmarkEnd w:id="2"/>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59">
        <w:r>
          <w:rPr>
            <w:rStyle w:val="InternetLink"/>
            <w:color w:val="0000FF"/>
          </w:rPr>
          <w:t>пункт 7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3" w:name="Par44"/>
      <w:bookmarkEnd w:id="3"/>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4" w:name="Par48"/>
      <w:bookmarkEnd w:id="4"/>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4">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bookmarkStart w:id="5" w:name="Par56"/>
      <w:bookmarkEnd w:id="5"/>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4">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bookmarkStart w:id="6" w:name="Par60"/>
      <w:bookmarkEnd w:id="6"/>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bookmarkStart w:id="7" w:name="Par64"/>
      <w:bookmarkEnd w:id="7"/>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bookmarkStart w:id="8" w:name="Par68"/>
      <w:bookmarkEnd w:id="8"/>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 w:name="Par70"/>
      <w:bookmarkEnd w:id="9"/>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bookmarkStart w:id="10" w:name="Par76"/>
      <w:bookmarkEnd w:id="10"/>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82"/>
      <w:bookmarkEnd w:id="11"/>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2" w:name="Par87"/>
      <w:bookmarkEnd w:id="12"/>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3" w:name="Par89"/>
      <w:bookmarkEnd w:id="1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 w:name="Par91"/>
      <w:bookmarkEnd w:id="1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5" w:name="Par96"/>
      <w:bookmarkEnd w:id="15"/>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16" w:name="Par104"/>
      <w:bookmarkEnd w:id="16"/>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6">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109"/>
      <w:bookmarkEnd w:id="17"/>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116"/>
      <w:bookmarkEnd w:id="18"/>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bookmarkStart w:id="19" w:name="Par124"/>
      <w:bookmarkEnd w:id="19"/>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56">
        <w:r>
          <w:rPr>
            <w:rStyle w:val="InternetLink"/>
            <w:color w:val="0000FF"/>
          </w:rPr>
          <w:t>пункт 4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134"/>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color w:val="0000FF"/>
          </w:rPr>
          <w:t>(статьи 27</w:t>
        </w:r>
      </w:hyperlink>
      <w:r>
        <w:rPr/>
        <w:t xml:space="preserve"> - </w:t>
      </w:r>
      <w:hyperlink w:anchor="Par234">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21" w:name="Par136"/>
      <w:bookmarkEnd w:id="21"/>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 w:name="Par138"/>
      <w:bookmarkEnd w:id="22"/>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23" w:name="Par143"/>
      <w:bookmarkEnd w:id="23"/>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bookmarkStart w:id="24" w:name="Par147"/>
      <w:bookmarkEnd w:id="24"/>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5">
        <w:r>
          <w:rPr>
            <w:rStyle w:val="InternetLink"/>
            <w:color w:val="0000FF"/>
          </w:rPr>
          <w:t>статьями 21</w:t>
        </w:r>
      </w:hyperlink>
      <w:r>
        <w:rPr/>
        <w:t xml:space="preserve"> - </w:t>
      </w:r>
      <w:hyperlink w:anchor="Par176">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bookmarkStart w:id="25" w:name="Par151"/>
      <w:bookmarkEnd w:id="25"/>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26" w:name="Par154"/>
      <w:bookmarkEnd w:id="26"/>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7" w:name="Par161"/>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4">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8" w:name="Par165"/>
      <w:bookmarkEnd w:id="28"/>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4">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29" w:name="Par168"/>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bookmarkStart w:id="30" w:name="Par170"/>
      <w:bookmarkEnd w:id="30"/>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31" w:name="Par176"/>
      <w:bookmarkEnd w:id="31"/>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8">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3">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4">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bookmarkStart w:id="32" w:name="Par181"/>
      <w:bookmarkEnd w:id="32"/>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33" w:name="Par183"/>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34" w:name="Par184"/>
      <w:bookmarkEnd w:id="34"/>
      <w:r>
        <w:rPr/>
        <w:t xml:space="preserve">2. В случае, если отсутствует соглашение между супругами по вопросам, указанным в </w:t>
      </w:r>
      <w:hyperlink w:anchor="Par183">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4">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5" w:name="Par195"/>
      <w:bookmarkEnd w:id="35"/>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bookmarkStart w:id="36" w:name="Par203"/>
      <w:bookmarkEnd w:id="36"/>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bookmarkStart w:id="37" w:name="Par208"/>
      <w:bookmarkEnd w:id="37"/>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8" w:name="Par210"/>
      <w:bookmarkEnd w:id="3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4">
        <w:r>
          <w:rPr>
            <w:rStyle w:val="InternetLink"/>
            <w:color w:val="0000FF"/>
          </w:rPr>
          <w:t>статьями 12</w:t>
        </w:r>
      </w:hyperlink>
      <w:r>
        <w:rPr/>
        <w:t xml:space="preserve"> - </w:t>
      </w:r>
      <w:hyperlink w:anchor="Par116">
        <w:r>
          <w:rPr>
            <w:rStyle w:val="InternetLink"/>
            <w:color w:val="0000FF"/>
          </w:rPr>
          <w:t>14</w:t>
        </w:r>
      </w:hyperlink>
      <w:r>
        <w:rPr/>
        <w:t xml:space="preserve"> и пунктом 3 </w:t>
      </w:r>
      <w:hyperlink w:anchor="Par134">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91">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9" w:name="Par217"/>
      <w:bookmarkEnd w:id="39"/>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34">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bookmarkStart w:id="40" w:name="Par227"/>
      <w:bookmarkEnd w:id="40"/>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1" w:name="Par234"/>
      <w:bookmarkEnd w:id="41"/>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7">
        <w:r>
          <w:rPr>
            <w:rStyle w:val="InternetLink"/>
            <w:color w:val="0000FF"/>
          </w:rPr>
          <w:t>Кодексом</w:t>
        </w:r>
      </w:hyperlink>
      <w:r>
        <w:rPr/>
        <w:t xml:space="preserve">, за исключением случаев, установленных </w:t>
      </w:r>
      <w:hyperlink w:anchor="Par243">
        <w:r>
          <w:rPr>
            <w:rStyle w:val="InternetLink"/>
            <w:color w:val="0000FF"/>
          </w:rPr>
          <w:t>пунктами 4</w:t>
        </w:r>
      </w:hyperlink>
      <w:r>
        <w:rPr/>
        <w:t xml:space="preserve"> и </w:t>
      </w:r>
      <w:hyperlink w:anchor="Par245">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2">
        <w:r>
          <w:rPr>
            <w:rStyle w:val="InternetLink"/>
            <w:color w:val="0000FF"/>
          </w:rPr>
          <w:t>(статьи 40</w:t>
        </w:r>
      </w:hyperlink>
      <w:r>
        <w:rPr/>
        <w:t xml:space="preserve"> - </w:t>
      </w:r>
      <w:hyperlink w:anchor="Par352">
        <w:r>
          <w:rPr>
            <w:rStyle w:val="InternetLink"/>
            <w:color w:val="0000FF"/>
          </w:rPr>
          <w:t>42</w:t>
        </w:r>
      </w:hyperlink>
      <w:r>
        <w:rPr/>
        <w:t xml:space="preserve"> настоящего Кодекса), признается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8">
        <w:r>
          <w:rPr>
            <w:rStyle w:val="InternetLink"/>
            <w:color w:val="0000FF"/>
          </w:rPr>
          <w:t>статьи 48</w:t>
        </w:r>
      </w:hyperlink>
      <w:r>
        <w:rPr/>
        <w:t xml:space="preserve"> настоящего Кодекса).</w:t>
      </w:r>
    </w:p>
    <w:p>
      <w:pPr>
        <w:pStyle w:val="ConsPlusNormal"/>
        <w:ind w:firstLine="540"/>
        <w:jc w:val="both"/>
        <w:rPr/>
      </w:pPr>
      <w:bookmarkStart w:id="42" w:name="Par243"/>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0">
        <w:r>
          <w:rPr>
            <w:rStyle w:val="InternetLink"/>
            <w:color w:val="0000FF"/>
          </w:rPr>
          <w:t>90</w:t>
        </w:r>
      </w:hyperlink>
      <w:r>
        <w:rPr/>
        <w:t xml:space="preserve"> и </w:t>
      </w:r>
      <w:hyperlink w:anchor="Par749">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0">
        <w:r>
          <w:rPr>
            <w:rStyle w:val="InternetLink"/>
            <w:color w:val="0000FF"/>
          </w:rPr>
          <w:t>статьями 34,</w:t>
        </w:r>
      </w:hyperlink>
      <w:r>
        <w:rPr/>
        <w:t xml:space="preserve"> </w:t>
      </w:r>
      <w:hyperlink w:anchor="Par318">
        <w:r>
          <w:rPr>
            <w:rStyle w:val="InternetLink"/>
            <w:color w:val="0000FF"/>
          </w:rPr>
          <w:t>38</w:t>
        </w:r>
      </w:hyperlink>
      <w:r>
        <w:rPr/>
        <w:t xml:space="preserve"> и </w:t>
      </w:r>
      <w:hyperlink w:anchor="Par33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43" w:name="Par245"/>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44" w:name="Par247"/>
      <w:bookmarkEnd w:id="44"/>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 w:name="Par249"/>
      <w:bookmarkEnd w:id="45"/>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 w:name="Par251"/>
      <w:bookmarkEnd w:id="46"/>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bookmarkStart w:id="47" w:name="Par257"/>
      <w:bookmarkEnd w:id="47"/>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bookmarkStart w:id="48" w:name="Par268"/>
      <w:bookmarkEnd w:id="48"/>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 w:name="Par270"/>
      <w:bookmarkEnd w:id="49"/>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4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0" w:name="Par280"/>
      <w:bookmarkEnd w:id="50"/>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5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1" w:name="Par290"/>
      <w:bookmarkEnd w:id="51"/>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52" w:name="Par296"/>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6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 w:name="Par302"/>
      <w:bookmarkEnd w:id="53"/>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7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4" w:name="Par314"/>
      <w:bookmarkEnd w:id="54"/>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55" w:name="Par318"/>
      <w:bookmarkEnd w:id="55"/>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56" w:name="Par330"/>
      <w:bookmarkEnd w:id="56"/>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57" w:name="Par340"/>
      <w:bookmarkEnd w:id="57"/>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342"/>
      <w:bookmarkEnd w:id="58"/>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bookmarkStart w:id="59" w:name="Par346"/>
      <w:bookmarkEnd w:id="59"/>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60" w:name="Par352"/>
      <w:bookmarkEnd w:id="6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80">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61" w:name="Par358"/>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bookmarkStart w:id="62" w:name="Par360"/>
      <w:bookmarkEnd w:id="62"/>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95">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bookmarkStart w:id="63" w:name="Par367"/>
      <w:bookmarkEnd w:id="63"/>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8">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bookmarkStart w:id="64" w:name="Par372"/>
      <w:bookmarkEnd w:id="64"/>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5" w:name="Par374"/>
      <w:bookmarkEnd w:id="65"/>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66" w:name="Par377"/>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7">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7" w:name="Par381"/>
      <w:bookmarkEnd w:id="67"/>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8" w:name="Par386"/>
      <w:bookmarkEnd w:id="68"/>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9" w:name="Par388"/>
      <w:bookmarkEnd w:id="69"/>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 w:name="Par390"/>
      <w:bookmarkEnd w:id="70"/>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71" w:name="Par394"/>
      <w:bookmarkEnd w:id="71"/>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72" w:name="Par398"/>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8">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73" w:name="Par400"/>
      <w:bookmarkEnd w:id="7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4" w:name="Par402"/>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5" w:name="Par408"/>
      <w:bookmarkEnd w:id="75"/>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76" w:name="Par412"/>
      <w:bookmarkEnd w:id="76"/>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77" w:name="Par416"/>
      <w:bookmarkEnd w:id="77"/>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78" w:name="Par418"/>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79" w:name="Par419"/>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80" w:name="Par420"/>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426"/>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82" w:name="Par428"/>
      <w:bookmarkEnd w:id="8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8">
        <w:r>
          <w:rPr>
            <w:rStyle w:val="InternetLink"/>
            <w:color w:val="0000FF"/>
          </w:rPr>
          <w:t>пунктами 1</w:t>
        </w:r>
      </w:hyperlink>
      <w:r>
        <w:rPr/>
        <w:t xml:space="preserve"> и </w:t>
      </w:r>
      <w:hyperlink w:anchor="Par419">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19">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6">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83" w:name="Par435"/>
      <w:bookmarkEnd w:id="83"/>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4">
        <w:r>
          <w:rPr>
            <w:rStyle w:val="InternetLink"/>
            <w:color w:val="0000FF"/>
          </w:rPr>
          <w:t>48</w:t>
        </w:r>
      </w:hyperlink>
      <w:r>
        <w:rPr/>
        <w:t xml:space="preserve"> - </w:t>
      </w:r>
      <w:hyperlink w:anchor="Par412">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numPr>
          <w:ilvl w:val="0"/>
          <w:numId w:val="0"/>
        </w:numPr>
        <w:jc w:val="center"/>
        <w:outlineLvl w:val="1"/>
        <w:rPr>
          <w:b/>
          <w:b/>
          <w:bCs/>
          <w:sz w:val="16"/>
          <w:szCs w:val="16"/>
        </w:rPr>
      </w:pPr>
      <w:bookmarkStart w:id="84" w:name="Par439"/>
      <w:bookmarkEnd w:id="84"/>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5" w:name="Par441"/>
      <w:bookmarkEnd w:id="85"/>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 w:name="Par448"/>
      <w:bookmarkEnd w:id="86"/>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87" w:name="Par455"/>
      <w:bookmarkEnd w:id="87"/>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88" w:name="Par464"/>
      <w:bookmarkEnd w:id="88"/>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color w:val="0000FF"/>
          </w:rPr>
          <w:t>(статьи 59,</w:t>
        </w:r>
      </w:hyperlink>
      <w:r>
        <w:rPr/>
        <w:t xml:space="preserve"> </w:t>
      </w:r>
      <w:hyperlink w:anchor="Par605">
        <w:r>
          <w:rPr>
            <w:rStyle w:val="InternetLink"/>
            <w:color w:val="0000FF"/>
          </w:rPr>
          <w:t>72,</w:t>
        </w:r>
      </w:hyperlink>
      <w:r>
        <w:rPr/>
        <w:t xml:space="preserve"> </w:t>
      </w:r>
      <w:hyperlink w:anchor="Par1115">
        <w:r>
          <w:rPr>
            <w:rStyle w:val="InternetLink"/>
            <w:color w:val="0000FF"/>
          </w:rPr>
          <w:t>132,</w:t>
        </w:r>
      </w:hyperlink>
      <w:r>
        <w:rPr/>
        <w:t xml:space="preserve"> </w:t>
      </w:r>
      <w:hyperlink w:anchor="Par1125">
        <w:r>
          <w:rPr>
            <w:rStyle w:val="InternetLink"/>
            <w:color w:val="0000FF"/>
          </w:rPr>
          <w:t>134,</w:t>
        </w:r>
      </w:hyperlink>
      <w:r>
        <w:rPr/>
        <w:t xml:space="preserve"> </w:t>
      </w:r>
      <w:hyperlink w:anchor="Par1140">
        <w:r>
          <w:rPr>
            <w:rStyle w:val="InternetLink"/>
            <w:color w:val="0000FF"/>
          </w:rPr>
          <w:t>136,</w:t>
        </w:r>
      </w:hyperlink>
      <w:r>
        <w:rPr/>
        <w:t xml:space="preserve"> </w:t>
      </w:r>
      <w:hyperlink w:anchor="Par1185">
        <w:r>
          <w:rPr>
            <w:rStyle w:val="InternetLink"/>
            <w:color w:val="0000FF"/>
          </w:rPr>
          <w:t>143</w:t>
        </w:r>
      </w:hyperlink>
      <w:r>
        <w:rPr/>
        <w:t xml:space="preserve">, </w:t>
      </w:r>
      <w:hyperlink w:anchor="Par1199">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89" w:name="Par469"/>
      <w:bookmarkEnd w:id="89"/>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0">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90" w:name="Par477"/>
      <w:bookmarkEnd w:id="90"/>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91" w:name="Par485"/>
      <w:bookmarkEnd w:id="91"/>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9">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92" w:name="Par500"/>
      <w:bookmarkEnd w:id="92"/>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3" w:name="Par502"/>
      <w:bookmarkEnd w:id="93"/>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94" w:name="Par507"/>
      <w:bookmarkEnd w:id="94"/>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95" w:name="Par513"/>
      <w:bookmarkEnd w:id="95"/>
      <w:r>
        <w:rPr/>
        <w:t>Статья 63. Права и обязанности родителей по воспитанию и образованию дет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96" w:name="Par527"/>
      <w:bookmarkEnd w:id="96"/>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97" w:name="Par533"/>
      <w:bookmarkEnd w:id="97"/>
      <w:r>
        <w:rPr/>
        <w:t>Статья 65. Осуществление родительских прав</w:t>
      </w:r>
    </w:p>
    <w:p>
      <w:pPr>
        <w:pStyle w:val="ConsPlusNormal"/>
        <w:jc w:val="both"/>
        <w:rPr/>
      </w:pPr>
      <w:r>
        <w:rPr/>
      </w:r>
    </w:p>
    <w:p>
      <w:pPr>
        <w:pStyle w:val="ConsPlusNormal"/>
        <w:ind w:firstLine="540"/>
        <w:jc w:val="both"/>
        <w:rPr/>
      </w:pPr>
      <w:bookmarkStart w:id="98" w:name="Par535"/>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75">
        <w:r>
          <w:rPr>
            <w:rStyle w:val="InternetLink"/>
            <w:color w:val="0000FF"/>
          </w:rPr>
          <w:t>статьи 69</w:t>
        </w:r>
      </w:hyperlink>
      <w:r>
        <w:rPr/>
        <w:t xml:space="preserve"> и </w:t>
      </w:r>
      <w:hyperlink w:anchor="Par616">
        <w:r>
          <w:rPr>
            <w:rStyle w:val="InternetLink"/>
            <w:color w:val="0000FF"/>
          </w:rPr>
          <w:t>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99" w:name="Par544"/>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100" w:name="Par551"/>
      <w:bookmarkEnd w:id="100"/>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101" w:name="Par562"/>
      <w:bookmarkEnd w:id="101"/>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2" w:name="Par569"/>
      <w:bookmarkEnd w:id="102"/>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03" w:name="Par575"/>
      <w:bookmarkEnd w:id="103"/>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104" w:name="Par586"/>
      <w:bookmarkEnd w:id="104"/>
      <w:r>
        <w:rPr/>
        <w:t>Статья 70. Порядок лишения родительских прав</w:t>
      </w:r>
    </w:p>
    <w:p>
      <w:pPr>
        <w:pStyle w:val="ConsPlusNormal"/>
        <w:jc w:val="both"/>
        <w:rPr/>
      </w:pPr>
      <w:r>
        <w:rPr/>
      </w:r>
    </w:p>
    <w:p>
      <w:pPr>
        <w:pStyle w:val="ConsPlusNormal"/>
        <w:ind w:firstLine="540"/>
        <w:jc w:val="both"/>
        <w:rPr/>
      </w:pPr>
      <w:bookmarkStart w:id="105" w:name="Par588"/>
      <w:bookmarkEnd w:id="105"/>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106" w:name="Par596"/>
      <w:bookmarkEnd w:id="106"/>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4">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107" w:name="Par603"/>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108" w:name="Par605"/>
      <w:bookmarkEnd w:id="108"/>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69">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09" w:name="Par616"/>
      <w:bookmarkEnd w:id="109"/>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8">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110" w:name="Par628"/>
      <w:bookmarkEnd w:id="110"/>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11" w:name="Par635"/>
      <w:bookmarkEnd w:id="111"/>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12" w:name="Par640"/>
      <w:bookmarkEnd w:id="112"/>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8">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13" w:name="Par647"/>
      <w:bookmarkEnd w:id="113"/>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114" w:name="Par655"/>
      <w:bookmarkEnd w:id="114"/>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115" w:name="Par660"/>
      <w:bookmarkEnd w:id="115"/>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116" w:name="Par669"/>
      <w:bookmarkEnd w:id="116"/>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17" w:name="Par671"/>
      <w:bookmarkEnd w:id="117"/>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8" w:name="Par673"/>
      <w:bookmarkEnd w:id="11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6">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119" w:name="Par680"/>
      <w:bookmarkEnd w:id="11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bookmarkStart w:id="120" w:name="Par685"/>
      <w:bookmarkEnd w:id="120"/>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21" w:name="Par689"/>
      <w:bookmarkEnd w:id="121"/>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0">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122" w:name="Par692"/>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2">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23" w:name="Par695"/>
      <w:bookmarkEnd w:id="123"/>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80">
        <w:r>
          <w:rPr>
            <w:rStyle w:val="InternetLink"/>
            <w:color w:val="0000FF"/>
          </w:rPr>
          <w:t>статьями 81</w:t>
        </w:r>
      </w:hyperlink>
      <w:r>
        <w:rPr/>
        <w:t xml:space="preserve"> - </w:t>
      </w:r>
      <w:hyperlink w:anchor="Par689">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Normal"/>
        <w:numPr>
          <w:ilvl w:val="0"/>
          <w:numId w:val="0"/>
        </w:numPr>
        <w:ind w:firstLine="540"/>
        <w:jc w:val="both"/>
        <w:outlineLvl w:val="2"/>
        <w:rPr/>
      </w:pPr>
      <w:bookmarkStart w:id="124" w:name="Par703"/>
      <w:bookmarkEnd w:id="124"/>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bookmarkStart w:id="125" w:name="Par708"/>
      <w:bookmarkEnd w:id="125"/>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126" w:name="Par714"/>
      <w:bookmarkEnd w:id="126"/>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127" w:name="Par718"/>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128" w:name="Par719"/>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129" w:name="Par720"/>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bookmarkStart w:id="130" w:name="Par723"/>
      <w:bookmarkEnd w:id="130"/>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8">
        <w:r>
          <w:rPr>
            <w:rStyle w:val="InternetLink"/>
            <w:color w:val="0000FF"/>
          </w:rPr>
          <w:t>пунктов 3,</w:t>
        </w:r>
      </w:hyperlink>
      <w:r>
        <w:rPr/>
        <w:t xml:space="preserve"> </w:t>
      </w:r>
      <w:hyperlink w:anchor="Par719">
        <w:r>
          <w:rPr>
            <w:rStyle w:val="InternetLink"/>
            <w:color w:val="0000FF"/>
          </w:rPr>
          <w:t>4</w:t>
        </w:r>
      </w:hyperlink>
      <w:r>
        <w:rPr/>
        <w:t xml:space="preserve"> и </w:t>
      </w:r>
      <w:hyperlink w:anchor="Par720">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bookmarkStart w:id="131" w:name="Par729"/>
      <w:bookmarkEnd w:id="131"/>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2" w:name="Par732"/>
      <w:bookmarkEnd w:id="132"/>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133" w:name="Par740"/>
      <w:bookmarkEnd w:id="133"/>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134" w:name="Par749"/>
      <w:bookmarkEnd w:id="134"/>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bookmarkStart w:id="135" w:name="Par753"/>
      <w:bookmarkEnd w:id="135"/>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bookmarkStart w:id="136" w:name="Par760"/>
      <w:bookmarkEnd w:id="136"/>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 w:name="Par762"/>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8" w:name="Par766"/>
      <w:bookmarkEnd w:id="138"/>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9" w:name="Par770"/>
      <w:bookmarkEnd w:id="139"/>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bookmarkStart w:id="140" w:name="Par774"/>
      <w:bookmarkEnd w:id="140"/>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141" w:name="Par776"/>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76">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142" w:name="Par780"/>
      <w:bookmarkEnd w:id="142"/>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bookmarkStart w:id="143" w:name="Par785"/>
      <w:bookmarkEnd w:id="143"/>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62">
        <w:r>
          <w:rPr>
            <w:rStyle w:val="InternetLink"/>
            <w:color w:val="0000FF"/>
          </w:rPr>
          <w:t>статьях 93</w:t>
        </w:r>
      </w:hyperlink>
      <w:r>
        <w:rPr/>
        <w:t xml:space="preserve"> - </w:t>
      </w:r>
      <w:hyperlink w:anchor="Par780">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4" w:name="Par796"/>
      <w:bookmarkEnd w:id="144"/>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 w:name="Par798"/>
      <w:bookmarkEnd w:id="145"/>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146" w:name="Par802"/>
      <w:bookmarkEnd w:id="146"/>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bookmarkStart w:id="147" w:name="Par812"/>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bookmarkStart w:id="148" w:name="Par820"/>
      <w:bookmarkEnd w:id="148"/>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7">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149" w:name="Par824"/>
      <w:bookmarkEnd w:id="149"/>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150" w:name="Par827"/>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0">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1" w:name="Par829"/>
      <w:bookmarkEnd w:id="151"/>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bookmarkStart w:id="152" w:name="Par835"/>
      <w:bookmarkEnd w:id="152"/>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9">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153" w:name="Par839"/>
      <w:bookmarkEnd w:id="153"/>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54" w:name="Par841"/>
      <w:bookmarkEnd w:id="154"/>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73">
        <w:r>
          <w:rPr>
            <w:rStyle w:val="InternetLink"/>
            <w:color w:val="0000FF"/>
          </w:rPr>
          <w:t>статьях 80</w:t>
        </w:r>
      </w:hyperlink>
      <w:r>
        <w:rPr/>
        <w:t xml:space="preserve"> - </w:t>
      </w:r>
      <w:hyperlink w:anchor="Par79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bookmarkStart w:id="155" w:name="Par845"/>
      <w:bookmarkEnd w:id="155"/>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156" w:name="Par848"/>
      <w:bookmarkEnd w:id="15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bookmarkStart w:id="157" w:name="Par851"/>
      <w:bookmarkEnd w:id="157"/>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0">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8" w:name="Par856"/>
      <w:bookmarkEnd w:id="158"/>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bookmarkStart w:id="159" w:name="Par860"/>
      <w:bookmarkEnd w:id="159"/>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0" w:name="Par864"/>
      <w:bookmarkEnd w:id="160"/>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161" w:name="Par866"/>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162" w:name="Par867"/>
      <w:bookmarkEnd w:id="162"/>
      <w:r>
        <w:rPr/>
        <w:t xml:space="preserve">2. Лицо, обязанное уплачивать алименты, должно в срок, установленный </w:t>
      </w:r>
      <w:hyperlink w:anchor="Par86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66">
        <w:r>
          <w:rPr>
            <w:rStyle w:val="InternetLink"/>
            <w:color w:val="0000FF"/>
          </w:rPr>
          <w:t>пунктах 1</w:t>
        </w:r>
      </w:hyperlink>
      <w:r>
        <w:rPr/>
        <w:t xml:space="preserve"> и </w:t>
      </w:r>
      <w:hyperlink w:anchor="Par86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63" w:name="Par870"/>
      <w:bookmarkEnd w:id="163"/>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64" w:name="Par879"/>
      <w:bookmarkEnd w:id="164"/>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8">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bookmarkStart w:id="165" w:name="Par888"/>
      <w:bookmarkEnd w:id="165"/>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bookmarkStart w:id="166" w:name="Par893"/>
      <w:bookmarkEnd w:id="166"/>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bookmarkStart w:id="167" w:name="Par900"/>
      <w:bookmarkEnd w:id="167"/>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168" w:name="Par903"/>
      <w:bookmarkEnd w:id="168"/>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03">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9" w:name="Par909"/>
      <w:bookmarkEnd w:id="169"/>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bookmarkStart w:id="170" w:name="Par916"/>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8">
        <w:r>
          <w:rPr>
            <w:rStyle w:val="InternetLink"/>
            <w:color w:val="0000FF"/>
          </w:rPr>
          <w:t>статьями 99,</w:t>
        </w:r>
      </w:hyperlink>
      <w:r>
        <w:rPr/>
        <w:t xml:space="preserve"> </w:t>
      </w:r>
      <w:hyperlink w:anchor="Par802">
        <w:r>
          <w:rPr>
            <w:rStyle w:val="InternetLink"/>
            <w:color w:val="0000FF"/>
          </w:rPr>
          <w:t>100,</w:t>
        </w:r>
      </w:hyperlink>
      <w:r>
        <w:rPr/>
        <w:t xml:space="preserve"> </w:t>
      </w:r>
      <w:hyperlink w:anchor="Par824">
        <w:r>
          <w:rPr>
            <w:rStyle w:val="InternetLink"/>
            <w:color w:val="0000FF"/>
          </w:rPr>
          <w:t>103</w:t>
        </w:r>
      </w:hyperlink>
      <w:r>
        <w:rPr/>
        <w:t xml:space="preserve"> и </w:t>
      </w:r>
      <w:hyperlink w:anchor="Par829">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bookmarkStart w:id="171" w:name="Par921"/>
      <w:bookmarkEnd w:id="171"/>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bookmarkStart w:id="172" w:name="Par926"/>
      <w:bookmarkEnd w:id="172"/>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bookmarkStart w:id="173" w:name="Par936"/>
      <w:bookmarkEnd w:id="173"/>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74" w:name="Par939"/>
      <w:bookmarkEnd w:id="174"/>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5" w:name="Par946"/>
      <w:bookmarkEnd w:id="175"/>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176" w:name="Par948"/>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2">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177" w:name="Par958"/>
      <w:bookmarkEnd w:id="177"/>
      <w:r>
        <w:rPr/>
        <w:t>Статья 122. Выявление и учет детей, оставшихся без попечения родителей</w:t>
      </w:r>
    </w:p>
    <w:p>
      <w:pPr>
        <w:pStyle w:val="ConsPlusNormal"/>
        <w:ind w:firstLine="540"/>
        <w:jc w:val="both"/>
        <w:rPr/>
      </w:pPr>
      <w:r>
        <w:rPr/>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178" w:name="Par962"/>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48">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79" w:name="Par964"/>
      <w:bookmarkEnd w:id="179"/>
      <w:r>
        <w:rPr/>
        <w:t xml:space="preserve">Орган опеки и попечительства в течение месяца со дня получения сведений, указанных в </w:t>
      </w:r>
      <w:hyperlink w:anchor="Par962">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80" w:name="Par965"/>
      <w:bookmarkEnd w:id="180"/>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181" w:name="Par966"/>
      <w:bookmarkEnd w:id="181"/>
      <w:r>
        <w:rPr/>
        <w:t xml:space="preserve">3. Орган опеки и попечительства в течение месяца со дня поступления сведений, указанных в </w:t>
      </w:r>
      <w:hyperlink w:anchor="Par962">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r>
        <w:rPr/>
        <w:t xml:space="preserve">4. За неисполнение обязанностей, предусмотренных </w:t>
      </w:r>
      <w:hyperlink w:anchor="Par965">
        <w:r>
          <w:rPr>
            <w:rStyle w:val="InternetLink"/>
            <w:color w:val="0000FF"/>
          </w:rPr>
          <w:t>пунктами 2</w:t>
        </w:r>
      </w:hyperlink>
      <w:r>
        <w:rPr/>
        <w:t xml:space="preserve">, </w:t>
      </w:r>
      <w:hyperlink w:anchor="Par966">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5">
        <w:r>
          <w:rPr>
            <w:rStyle w:val="InternetLink"/>
            <w:color w:val="0000FF"/>
          </w:rPr>
          <w:t>пунктах 2</w:t>
        </w:r>
      </w:hyperlink>
      <w:r>
        <w:rPr/>
        <w:t xml:space="preserve">, </w:t>
      </w:r>
      <w:hyperlink w:anchor="Par966">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82" w:name="Par972"/>
      <w:bookmarkEnd w:id="182"/>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183" w:name="Par974"/>
      <w:bookmarkEnd w:id="183"/>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74">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1"/>
        <w:rPr>
          <w:b/>
          <w:b/>
          <w:bCs/>
          <w:sz w:val="16"/>
          <w:szCs w:val="16"/>
        </w:rPr>
      </w:pPr>
      <w:bookmarkStart w:id="184" w:name="Par981"/>
      <w:bookmarkEnd w:id="184"/>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5" w:name="Par983"/>
      <w:bookmarkEnd w:id="185"/>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4">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66">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186" w:name="Par999"/>
      <w:bookmarkEnd w:id="186"/>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46">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87" w:name="Par1012"/>
      <w:bookmarkEnd w:id="187"/>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66">
        <w:r>
          <w:rPr>
            <w:rStyle w:val="InternetLink"/>
            <w:color w:val="0000FF"/>
          </w:rPr>
          <w:t>пунктом 3 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66">
        <w:r>
          <w:rPr>
            <w:rStyle w:val="InternetLink"/>
            <w:color w:val="0000FF"/>
          </w:rPr>
          <w:t>пункт 3 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8" w:name="Par1018"/>
      <w:bookmarkEnd w:id="188"/>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89" w:name="Par1032"/>
      <w:bookmarkEnd w:id="189"/>
      <w:r>
        <w:rPr/>
        <w:t>Статья 127. Лица, имеющие право быть усыновителями</w:t>
      </w:r>
    </w:p>
    <w:p>
      <w:pPr>
        <w:pStyle w:val="ConsPlusNormal"/>
        <w:jc w:val="both"/>
        <w:rPr/>
      </w:pPr>
      <w:r>
        <w:rPr/>
      </w:r>
    </w:p>
    <w:p>
      <w:pPr>
        <w:pStyle w:val="ConsPlusNormal"/>
        <w:ind w:firstLine="540"/>
        <w:jc w:val="both"/>
        <w:rPr/>
      </w:pPr>
      <w:bookmarkStart w:id="190" w:name="Par1034"/>
      <w:bookmarkEnd w:id="190"/>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191" w:name="Par1042"/>
      <w:bookmarkEnd w:id="191"/>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1 статьи 127 признан частично не соответствующим Конституции РФ Постановлением Конституционного Суда РФ от 31.01.2014 N 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192" w:name="Par1058"/>
      <w:bookmarkEnd w:id="192"/>
      <w:r>
        <w:rPr/>
        <w:t>абзац утратил силу. - Федеральный закон от 02.07.2013 N 167-ФЗ;</w:t>
      </w:r>
    </w:p>
    <w:p>
      <w:pPr>
        <w:pStyle w:val="ConsPlusNormal"/>
        <w:ind w:firstLine="540"/>
        <w:jc w:val="both"/>
        <w:rPr/>
      </w:pPr>
      <w:bookmarkStart w:id="193" w:name="Par1059"/>
      <w:bookmarkEnd w:id="193"/>
      <w:r>
        <w:rPr/>
        <w:t xml:space="preserve">лиц, не прошедших подготовки в порядке, установленном </w:t>
      </w:r>
      <w:hyperlink w:anchor="Par1074">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194" w:name="Par1071"/>
      <w:bookmarkEnd w:id="194"/>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4">
        <w:r>
          <w:rPr>
            <w:rStyle w:val="InternetLink"/>
            <w:color w:val="0000FF"/>
          </w:rPr>
          <w:t>пунктов 1</w:t>
        </w:r>
      </w:hyperlink>
      <w:r>
        <w:rPr/>
        <w:t xml:space="preserve"> и </w:t>
      </w:r>
      <w:hyperlink w:anchor="Par1071">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195" w:name="Par1074"/>
      <w:bookmarkEnd w:id="195"/>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96" w:name="Par1083"/>
      <w:bookmarkEnd w:id="196"/>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97" w:name="Par1085"/>
      <w:bookmarkEnd w:id="197"/>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085">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98" w:name="Par1089"/>
      <w:bookmarkEnd w:id="198"/>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99" w:name="Par1098"/>
      <w:bookmarkEnd w:id="199"/>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3">
        <w:r>
          <w:rPr>
            <w:rStyle w:val="InternetLink"/>
            <w:color w:val="0000FF"/>
          </w:rPr>
          <w:t>статьи 71</w:t>
        </w:r>
      </w:hyperlink>
      <w:r>
        <w:rPr/>
        <w:t xml:space="preserve"> настоящего Кодекса);</w:t>
      </w:r>
    </w:p>
    <w:p>
      <w:pPr>
        <w:pStyle w:val="ConsPlusNormal"/>
        <w:ind w:firstLine="540"/>
        <w:jc w:val="both"/>
        <w:rPr/>
      </w:pPr>
      <w:bookmarkStart w:id="200" w:name="Par1104"/>
      <w:bookmarkEnd w:id="200"/>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201" w:name="Par1106"/>
      <w:bookmarkEnd w:id="201"/>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202" w:name="Par1109"/>
      <w:bookmarkEnd w:id="202"/>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09">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03" w:name="Par1115"/>
      <w:bookmarkEnd w:id="203"/>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204" w:name="Par1118"/>
      <w:bookmarkEnd w:id="204"/>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205" w:name="Par1120"/>
      <w:bookmarkEnd w:id="205"/>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206" w:name="Par1125"/>
      <w:bookmarkEnd w:id="206"/>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7" w:name="Par1133"/>
      <w:bookmarkEnd w:id="207"/>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8" w:name="Par1140"/>
      <w:bookmarkEnd w:id="208"/>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209" w:name="Par1146"/>
      <w:bookmarkEnd w:id="209"/>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210" w:name="Par1148"/>
      <w:bookmarkEnd w:id="210"/>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211" w:name="Par1149"/>
      <w:bookmarkEnd w:id="211"/>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2">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48">
        <w:r>
          <w:rPr>
            <w:rStyle w:val="InternetLink"/>
            <w:color w:val="0000FF"/>
          </w:rPr>
          <w:t>пунктами 1</w:t>
        </w:r>
      </w:hyperlink>
      <w:r>
        <w:rPr/>
        <w:t xml:space="preserve"> и </w:t>
      </w:r>
      <w:hyperlink w:anchor="Par114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212" w:name="Par1155"/>
      <w:bookmarkEnd w:id="212"/>
      <w:r>
        <w:rPr/>
        <w:t>Статья 138. Сохранение за усыновленным ребенком права на пенсию и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213" w:name="Par1163"/>
      <w:bookmarkEnd w:id="213"/>
      <w:r>
        <w:rPr/>
        <w:t>Статья 139. Тайна усыновления ребенка</w:t>
      </w:r>
    </w:p>
    <w:p>
      <w:pPr>
        <w:pStyle w:val="ConsPlusNormal"/>
        <w:jc w:val="both"/>
        <w:rPr/>
      </w:pPr>
      <w:r>
        <w:rPr/>
      </w:r>
    </w:p>
    <w:p>
      <w:pPr>
        <w:pStyle w:val="ConsPlusNormal"/>
        <w:ind w:firstLine="540"/>
        <w:jc w:val="both"/>
        <w:rPr/>
      </w:pPr>
      <w:bookmarkStart w:id="214" w:name="Par1165"/>
      <w:bookmarkEnd w:id="214"/>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6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215" w:name="Par1169"/>
      <w:bookmarkEnd w:id="215"/>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216" w:name="Par1176"/>
      <w:bookmarkEnd w:id="216"/>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217" w:name="Par1181"/>
      <w:bookmarkEnd w:id="217"/>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218" w:name="Par1185"/>
      <w:bookmarkEnd w:id="218"/>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0">
        <w:r>
          <w:rPr>
            <w:rStyle w:val="InternetLink"/>
            <w:color w:val="0000FF"/>
          </w:rPr>
          <w:t>статьями 81</w:t>
        </w:r>
      </w:hyperlink>
      <w:r>
        <w:rPr/>
        <w:t xml:space="preserve"> и </w:t>
      </w:r>
      <w:hyperlink w:anchor="Par689">
        <w:r>
          <w:rPr>
            <w:rStyle w:val="InternetLink"/>
            <w:color w:val="0000FF"/>
          </w:rPr>
          <w:t>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19" w:name="Par1193"/>
      <w:bookmarkEnd w:id="219"/>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220" w:name="Par1197"/>
      <w:bookmarkEnd w:id="220"/>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1" w:name="Par1199"/>
      <w:bookmarkEnd w:id="221"/>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48">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222" w:name="Par1218"/>
      <w:bookmarkEnd w:id="222"/>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74">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3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23" w:name="Par1237"/>
      <w:bookmarkEnd w:id="223"/>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4" w:name="Par1239"/>
      <w:bookmarkEnd w:id="224"/>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55">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48">
        <w:r>
          <w:rPr>
            <w:rStyle w:val="InternetLink"/>
            <w:color w:val="0000FF"/>
          </w:rPr>
          <w:t>статьями 55</w:t>
        </w:r>
      </w:hyperlink>
      <w:r>
        <w:rPr/>
        <w:t xml:space="preserve"> и </w:t>
      </w:r>
      <w:hyperlink w:anchor="Par464">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25" w:name="Par1251"/>
      <w:bookmarkEnd w:id="225"/>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5">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226" w:name="Par1268"/>
      <w:bookmarkEnd w:id="226"/>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27" w:name="Par1270"/>
      <w:bookmarkEnd w:id="227"/>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8" w:name="Par1272"/>
      <w:bookmarkEnd w:id="228"/>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9" w:name="Par1274"/>
      <w:bookmarkEnd w:id="229"/>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197">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230" w:name="Par1283"/>
      <w:bookmarkEnd w:id="230"/>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18">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231" w:name="Par1291"/>
      <w:bookmarkEnd w:id="231"/>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2" w:name="Par1298"/>
      <w:bookmarkEnd w:id="232"/>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233" w:name="Par1307"/>
      <w:bookmarkEnd w:id="233"/>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34" w:name="Par1309"/>
      <w:bookmarkEnd w:id="234"/>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35" w:name="Par1315"/>
      <w:bookmarkEnd w:id="235"/>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236" w:name="Par1317"/>
      <w:bookmarkEnd w:id="236"/>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17">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237" w:name="Par1330"/>
      <w:bookmarkEnd w:id="237"/>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1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238" w:name="Par1336"/>
      <w:bookmarkEnd w:id="238"/>
      <w:r>
        <w:rPr/>
        <w:t xml:space="preserve">3. Организации, которые указаны в </w:t>
      </w:r>
      <w:hyperlink w:anchor="Par1317">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36">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7">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9" w:name="Par1344"/>
      <w:bookmarkEnd w:id="239"/>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color w:val="0000FF"/>
          </w:rPr>
          <w:t>статьями 55</w:t>
        </w:r>
      </w:hyperlink>
      <w:r>
        <w:rPr/>
        <w:t xml:space="preserve"> - </w:t>
      </w:r>
      <w:hyperlink w:anchor="Par464">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240" w:name="Par1352"/>
      <w:bookmarkEnd w:id="240"/>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41" w:name="Par1356"/>
      <w:bookmarkEnd w:id="241"/>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bookmarkStart w:id="242" w:name="Par1363"/>
      <w:bookmarkEnd w:id="242"/>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243" w:name="Par1368"/>
      <w:bookmarkEnd w:id="243"/>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bookmarkStart w:id="244" w:name="Par1373"/>
      <w:bookmarkEnd w:id="244"/>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56">
        <w:r>
          <w:rPr>
            <w:rStyle w:val="InternetLink"/>
            <w:color w:val="0000FF"/>
          </w:rPr>
          <w:t>156</w:t>
        </w:r>
      </w:hyperlink>
      <w:r>
        <w:rPr/>
        <w:t xml:space="preserve"> и </w:t>
      </w:r>
      <w:hyperlink w:anchor="Par1368">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bookmarkStart w:id="245" w:name="Par1377"/>
      <w:bookmarkEnd w:id="245"/>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bookmarkStart w:id="246" w:name="Par1385"/>
      <w:bookmarkEnd w:id="246"/>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247" w:name="Par1387"/>
      <w:bookmarkEnd w:id="247"/>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7">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bookmarkStart w:id="248" w:name="Par1390"/>
      <w:bookmarkEnd w:id="248"/>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bookmarkStart w:id="249" w:name="Par1395"/>
      <w:bookmarkEnd w:id="249"/>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bookmarkStart w:id="250" w:name="Par1399"/>
      <w:bookmarkEnd w:id="250"/>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251" w:name="Par1403"/>
      <w:bookmarkEnd w:id="251"/>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3">
        <w:r>
          <w:rPr>
            <w:rStyle w:val="InternetLink"/>
            <w:color w:val="0000FF"/>
          </w:rPr>
          <w:t>статей 124</w:t>
        </w:r>
      </w:hyperlink>
      <w:r>
        <w:rPr/>
        <w:t xml:space="preserve"> - </w:t>
      </w:r>
      <w:hyperlink w:anchor="Par1012">
        <w:r>
          <w:rPr>
            <w:rStyle w:val="InternetLink"/>
            <w:color w:val="0000FF"/>
          </w:rPr>
          <w:t>126,</w:t>
        </w:r>
      </w:hyperlink>
      <w:r>
        <w:rPr/>
        <w:t xml:space="preserve"> </w:t>
      </w:r>
      <w:hyperlink w:anchor="Par1032">
        <w:r>
          <w:rPr>
            <w:rStyle w:val="InternetLink"/>
            <w:color w:val="0000FF"/>
          </w:rPr>
          <w:t>статьи 127</w:t>
        </w:r>
      </w:hyperlink>
      <w:r>
        <w:rPr/>
        <w:t xml:space="preserve"> (за исключением абзаца восьмого </w:t>
      </w:r>
      <w:hyperlink w:anchor="Par1042">
        <w:r>
          <w:rPr>
            <w:rStyle w:val="InternetLink"/>
            <w:color w:val="0000FF"/>
          </w:rPr>
          <w:t>пункта 1),</w:t>
        </w:r>
      </w:hyperlink>
      <w:r>
        <w:rPr/>
        <w:t xml:space="preserve"> </w:t>
      </w:r>
      <w:hyperlink w:anchor="Par1083">
        <w:r>
          <w:rPr>
            <w:rStyle w:val="InternetLink"/>
            <w:color w:val="0000FF"/>
          </w:rPr>
          <w:t>статей 128</w:t>
        </w:r>
      </w:hyperlink>
      <w:r>
        <w:rPr/>
        <w:t xml:space="preserve"> и </w:t>
      </w:r>
      <w:hyperlink w:anchor="Par1089">
        <w:r>
          <w:rPr>
            <w:rStyle w:val="InternetLink"/>
            <w:color w:val="0000FF"/>
          </w:rPr>
          <w:t>129,</w:t>
        </w:r>
      </w:hyperlink>
      <w:r>
        <w:rPr/>
        <w:t xml:space="preserve"> статьи </w:t>
      </w:r>
      <w:hyperlink w:anchor="Par1098">
        <w:r>
          <w:rPr>
            <w:rStyle w:val="InternetLink"/>
            <w:color w:val="0000FF"/>
          </w:rPr>
          <w:t>130</w:t>
        </w:r>
      </w:hyperlink>
      <w:r>
        <w:rPr/>
        <w:t xml:space="preserve"> (за исключением </w:t>
      </w:r>
      <w:hyperlink w:anchor="Par1104">
        <w:r>
          <w:rPr>
            <w:rStyle w:val="InternetLink"/>
            <w:color w:val="0000FF"/>
          </w:rPr>
          <w:t>абзаца пятого),</w:t>
        </w:r>
      </w:hyperlink>
      <w:r>
        <w:rPr/>
        <w:t xml:space="preserve"> </w:t>
      </w:r>
      <w:hyperlink w:anchor="Par1106">
        <w:r>
          <w:rPr>
            <w:rStyle w:val="InternetLink"/>
            <w:color w:val="0000FF"/>
          </w:rPr>
          <w:t>статей 131</w:t>
        </w:r>
      </w:hyperlink>
      <w:r>
        <w:rPr/>
        <w:t xml:space="preserve"> - </w:t>
      </w:r>
      <w:hyperlink w:anchor="Par112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bookmarkStart w:id="252" w:name="Par1419"/>
      <w:bookmarkEnd w:id="252"/>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253" w:name="Par1421"/>
      <w:bookmarkEnd w:id="253"/>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21">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254" w:name="Par1430"/>
      <w:bookmarkEnd w:id="254"/>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255" w:name="Par1434"/>
      <w:bookmarkEnd w:id="255"/>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56" w:name="Par1436"/>
      <w:bookmarkEnd w:id="256"/>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bookmarkStart w:id="257" w:name="Par1448"/>
      <w:bookmarkEnd w:id="257"/>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999">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1">
        <w:r>
          <w:rPr>
            <w:rStyle w:val="InternetLink"/>
            <w:color w:val="0000FF"/>
          </w:rPr>
          <w:t>главы 19</w:t>
        </w:r>
      </w:hyperlink>
      <w:r>
        <w:rPr/>
        <w:t xml:space="preserve"> и </w:t>
      </w:r>
      <w:hyperlink w:anchor="Par1403">
        <w:r>
          <w:rPr>
            <w:rStyle w:val="InternetLink"/>
            <w:color w:val="0000FF"/>
          </w:rPr>
          <w:t>статьи 165</w:t>
        </w:r>
      </w:hyperlink>
      <w:r>
        <w:rPr/>
        <w:t xml:space="preserve"> настоящего Кодекса.</w:t>
      </w:r>
    </w:p>
    <w:p>
      <w:pPr>
        <w:pStyle w:val="ConsPlusNormal"/>
        <w:ind w:firstLine="540"/>
        <w:jc w:val="both"/>
        <w:rPr/>
      </w:pPr>
      <w:bookmarkStart w:id="258" w:name="Par1454"/>
      <w:bookmarkEnd w:id="258"/>
      <w:r>
        <w:rPr/>
        <w:t xml:space="preserve">3. </w:t>
      </w:r>
      <w:hyperlink w:anchor="Par195">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259" w:name="Par1456"/>
      <w:bookmarkEnd w:id="259"/>
      <w:r>
        <w:rPr/>
        <w:t xml:space="preserve">4. К признанию недействительным брака в соответствии со </w:t>
      </w:r>
      <w:hyperlink w:anchor="Par134">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260" w:name="Par1457"/>
      <w:bookmarkEnd w:id="260"/>
      <w:r>
        <w:rPr/>
        <w:t xml:space="preserve">5. Условия и порядок заключения брачных договоров и соглашений об уплате алиментов, установленные соответственно </w:t>
      </w:r>
      <w:hyperlink w:anchor="Par340">
        <w:r>
          <w:rPr>
            <w:rStyle w:val="InternetLink"/>
            <w:color w:val="0000FF"/>
          </w:rPr>
          <w:t>главами 8</w:t>
        </w:r>
      </w:hyperlink>
      <w:r>
        <w:rPr/>
        <w:t xml:space="preserve"> и </w:t>
      </w:r>
      <w:hyperlink w:anchor="Par79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261" w:name="Par1458"/>
      <w:bookmarkEnd w:id="261"/>
      <w:r>
        <w:rPr/>
        <w:t xml:space="preserve">6. Положения о совместной собственности супругов и положения о собственности каждого из супругов, установленные </w:t>
      </w:r>
      <w:hyperlink w:anchor="Par280">
        <w:r>
          <w:rPr>
            <w:rStyle w:val="InternetLink"/>
            <w:color w:val="0000FF"/>
          </w:rPr>
          <w:t>статьями 34</w:t>
        </w:r>
      </w:hyperlink>
      <w:r>
        <w:rPr/>
        <w:t xml:space="preserve"> - </w:t>
      </w:r>
      <w:hyperlink w:anchor="Par314">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262" w:name="Par1459"/>
      <w:bookmarkEnd w:id="262"/>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bookmarkStart w:id="263" w:name="Par1461"/>
      <w:bookmarkEnd w:id="263"/>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www.semkod.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4.11.2014)</w:t>
            <w:br/>
            <w:t>(с изм. и доп., вступ. в силу с 01.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http://www.semkod.ru/</w:t>
            </w:r>
          </w:hyperlink>
          <w:r>
            <w:rPr>
              <w:rFonts w:cs="Tahoma" w:ascii="Tahoma" w:hAnsi="Tahoma"/>
              <w:sz w:val="18"/>
              <w:szCs w:val="18"/>
            </w:rPr>
            <w:br/>
          </w:r>
          <w:r>
            <w:rPr>
              <w:rFonts w:cs="Tahoma" w:ascii="Tahoma" w:hAnsi="Tahoma"/>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kod.ru/" TargetMode="External"/>
</Relationships>
</file>

<file path=word/_rels/header1.xml.rels><?xml version="1.0" encoding="UTF-8"?>
<Relationships xmlns="http://schemas.openxmlformats.org/package/2006/relationships"><Relationship Id="rId1" Type="http://schemas.openxmlformats.org/officeDocument/2006/relationships/hyperlink" Target="http://www.sem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1:00Z</dcterms:created>
  <dc:creator>ConsultantPlus</dc:creator>
  <dc:description/>
  <dc:language>en-US</dc:language>
  <cp:lastModifiedBy>татув</cp:lastModifiedBy>
  <dcterms:modified xsi:type="dcterms:W3CDTF">2017-03-07T06:21:00Z</dcterms:modified>
  <cp:revision>2</cp:revision>
  <dc:subject/>
  <dc:title>"Семейный кодекс Российской Федерации" от 29.12.1995 N 223-ФЗ(ред. от 04.11.2014)(с изм. и доп., вступ. в силу с 01.01.2015)</dc:title>
</cp:coreProperties>
</file>