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  ПОЯСНИТЕЛЬНАЯ ЗАПИС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федерального  государственного стандарта основного общего образования по математике 2004 г, Примерной программы по математике основного общего образования (Просвещение  2011г),  УМК  Атанасяна Л.С., и др. «Геометрия, 10-11» (Просвещение, 2012г.),  основной образовательной программы школы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 курса  геометрии</w:t>
      </w:r>
      <w:r>
        <w:rPr>
          <w:rFonts w:cs="Times New Roman" w:ascii="Times New Roman" w:hAnsi="Times New Roman"/>
          <w:sz w:val="24"/>
          <w:szCs w:val="24"/>
        </w:rPr>
        <w:t xml:space="preserve">  для  достижения  поставленных  целе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е  изучение  свойств  геометрических  тел  в  пространств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умений  применять  полученные  знания  для  решения  практических  задач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умения  логически  обосновывать  выводы  для  изучения  школьных  естественнонаучных  дисциплин  на  базовом  уров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-</w:t>
      </w:r>
      <w:r>
        <w:rPr>
          <w:rFonts w:cs="Times New Roman" w:ascii="Times New Roman" w:hAnsi="Times New Roman"/>
          <w:sz w:val="24"/>
          <w:szCs w:val="24"/>
        </w:rPr>
        <w:t xml:space="preserve"> один  из  важнейших  компонентов  математического  образования, необходимый  для  приобретения  конкретных  знаний  о  пространстве  и  практически  значимых  умений, формирования  языка  описания  объектов  окружающего  мира, для  развития  пространственного  воображения  и  интуиции, математической  культуры, для  эстетического  воспитания  учащихся. Изучение  геометрии  вносит  вклад  в  развитие  логического  мышления, в формирование  понятия  доказательств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(полного) общего образования отводится </w:t>
      </w:r>
      <w:r>
        <w:rPr>
          <w:rFonts w:cs="Times New Roman" w:ascii="Times New Roman" w:hAnsi="Times New Roman"/>
          <w:b/>
          <w:sz w:val="24"/>
          <w:szCs w:val="24"/>
        </w:rPr>
        <w:t>68  часов ( 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Учебная нагрузка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недель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тематические работы, зачёты, практические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 планировании учебного времени на освоение курса геометрии 10  класса, предусмотрен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спользование электронных учебных пособий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менение современных информационных технологий компьютерных и мультимедийных продукт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нтерактивное оборудование. </w:t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20" w:leader="none"/>
        </w:tabs>
        <w:ind w:left="0" w:hanging="0"/>
        <w:jc w:val="both"/>
        <w:rPr/>
      </w:pPr>
      <w:r>
        <w:rPr/>
        <w:t>Оставляю за собой право в течении учебного года 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020" w:leader="none"/>
          <w:tab w:val="left" w:pos="7041" w:leader="none"/>
        </w:tabs>
        <w:ind w:left="0" w:hanging="0"/>
        <w:jc w:val="center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Содержание  учебного  предмета.</w:t>
      </w:r>
    </w:p>
    <w:p>
      <w:pPr>
        <w:pStyle w:val="Style17"/>
        <w:tabs>
          <w:tab w:val="clear" w:pos="708"/>
          <w:tab w:val="left" w:pos="1020" w:leader="none"/>
          <w:tab w:val="left" w:pos="7041" w:leader="none"/>
        </w:tabs>
        <w:ind w:left="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</w:t>
      </w:r>
      <w:r>
        <w:rPr>
          <w:rFonts w:cs="Times New Roman" w:ascii="Times New Roman" w:hAnsi="Times New Roman"/>
          <w:b/>
          <w:sz w:val="24"/>
          <w:szCs w:val="24"/>
        </w:rPr>
        <w:t>Введение. Аксиомы стереометрии и их след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»  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</w:t>
      </w: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» (1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</w:t>
      </w: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»  (2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«</w:t>
      </w:r>
      <w:r>
        <w:rPr>
          <w:rFonts w:cs="Times New Roman" w:ascii="Times New Roman" w:hAnsi="Times New Roman"/>
          <w:b/>
          <w:sz w:val="24"/>
          <w:szCs w:val="24"/>
        </w:rPr>
        <w:t>Многогранники</w:t>
      </w:r>
      <w:r>
        <w:rPr>
          <w:rFonts w:cs="Times New Roman" w:ascii="Times New Roman" w:hAnsi="Times New Roman"/>
          <w:b/>
          <w:bCs/>
          <w:sz w:val="24"/>
          <w:szCs w:val="24"/>
        </w:rPr>
        <w:t>»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«</w:t>
      </w:r>
      <w:r>
        <w:rPr>
          <w:rFonts w:cs="Times New Roman" w:ascii="Times New Roman" w:hAnsi="Times New Roman"/>
          <w:b/>
          <w:sz w:val="24"/>
          <w:szCs w:val="24"/>
        </w:rPr>
        <w:t>Векторы в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«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. Решение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используются следующие обозначения и сокращ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.</w:t>
      </w:r>
      <w:r>
        <w:rPr>
          <w:rFonts w:cs="Times New Roman" w:ascii="Times New Roman" w:hAnsi="Times New Roman"/>
          <w:sz w:val="24"/>
          <w:szCs w:val="24"/>
        </w:rPr>
        <w:t xml:space="preserve">  -  таб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материал(презентация), электронное пособ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. доска</w:t>
      </w:r>
      <w:r>
        <w:rPr>
          <w:rFonts w:cs="Times New Roman" w:ascii="Times New Roman" w:hAnsi="Times New Roman"/>
          <w:sz w:val="24"/>
          <w:szCs w:val="24"/>
        </w:rPr>
        <w:t xml:space="preserve"> – интерактивная до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12</w:t>
      </w:r>
      <w:r>
        <w:rPr>
          <w:rFonts w:cs="Times New Roman" w:ascii="Times New Roman" w:hAnsi="Times New Roman"/>
          <w:sz w:val="24"/>
          <w:szCs w:val="24"/>
        </w:rPr>
        <w:t xml:space="preserve"> – упражнение для устного счёта (презентация), электронное пособ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9"/>
        <w:gridCol w:w="992"/>
        <w:gridCol w:w="3544"/>
        <w:gridCol w:w="2410"/>
        <w:gridCol w:w="1701"/>
      </w:tblGrid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иды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обеспечение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-562" w:firstLine="5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Аксиомы стереометрии и их следствия. 5 часов.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содержанием  курса, рассматривают связь стереометрии с практической деятельностью, изучают три акси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реометр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тео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ледствия из   аксиом, применя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иомы стер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и, прямые, плоскости в пространстве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ледствий из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усвоение вопросов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 прямых и плоскостей. 19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араллельных прямых, рассматривают теорему о параллельности трё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ма о параллельных прямых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строят  чертежи по услов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«Взаимное расположение прямой и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ризнаком  параллельности  прямой  и 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Признак параллельности прямой и плоск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-ность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 применение  признака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ока-зательство параллель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ость прямых и плоскостей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дока-зательство, моделируют  условие задачи с  помощью   черт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рямой и плос-кости», ИД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признак скрещива-ющихся прямых,  выполняют построение 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Взаимное рас-положение прямых в простран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изоб-ражают  углы  на  чертежах, решают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«Угол между скрещивающимися прямы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е расположение прямых в пространстве. Угол между  прям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 вычисления градусной меры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ное расположение пря-мых в простран-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-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гол между прямыми», ИД, Д.м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 Аксиомы стереометрии. Взаимное расположение прямых,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понятием, доказывают при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выводят  свойства  параллельных  плоск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Параллелепипед»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тетраэ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Тетраэдр» , ИД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параллелепип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ечение тет-раэдра плоскостью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свойств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 вычисление элементов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построение сечений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2 по теме: «Параллель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. 20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ерпендикулярных прямых и перпендикуляр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ран-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признак, решают задачи на применение при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нак перпендикулярности прямой и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 доказательные рассуждения, выполняют построения по услов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прямой, перпендикулярной к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пендику-лярность прямой и плоскости» 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а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прямой и плоскости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лоскости Теорема о трех перпендикулярах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 черт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рпенди-куляр и накло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, решают задачи на применени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 между прямой и плос-костью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 от точки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трех перпендикулярах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е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-куляр и наклонные. Угол между прямой и плоск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 между прямой и плоскост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ёх перпенди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ма о трех перпендикуля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двугранного угла, его линей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ерпендикулярные плоскости среди окружающей обстановки, доказывают теор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ризнак перпендикулярности двух плоскостей»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и его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элементы параллелепипеда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парал-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параллелепипеда, выполняют с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оуголь-ный параллелепи-пед», ИД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дока-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 на перпендикулярность прямых и плос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я и по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.   12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теорему, применяют её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 мно-гогранника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модели, вывод  форм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 боков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полн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теорему о площади бо-ковой поверхности правильной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ирамид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элементов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боковой поверхност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. Площадь поверхности усечённой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вычисляют площадь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рамида. Усеченная пирамид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ять видов правильных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метрия в пространстве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4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. 6 часов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и обозначают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нятие вектора в простран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авила треугольника и параллелог-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вектор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мма векторов» 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вект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а в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анарные  век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читают  чертежи, доказывают признак комплана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 правило, выполняют по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о параллелепипед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ожение вектора по трем некомпланарным вектор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теме «Векторы в простран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6ч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-реометрии и неко-торые следствия из них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-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тереометрических  задач из типовых вариантов ЕГЭ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, их применение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ы в пространст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 типовых вариантов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554"/>
      </w:tblGrid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1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Основание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пеции АВСD лежит в плоскости α. Через точки В и С проведены параллельные прямые, пересекающие плоскость α в точках Е и F соответственно.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а). Каково взаимное расположение прямых   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ЕF и АВ?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). Чему равен угол между прямыми ЕF и АВ, </w:t>
            </w:r>
          </w:p>
          <w:p>
            <w:pPr>
              <w:pStyle w:val="Style17"/>
              <w:ind w:left="176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есл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eastAsia="en-US"/>
              </w:rPr>
              <w:t xml:space="preserve"> АВС = 150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? 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твет обоснуйте.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. Дан пространственный четырехугольник АВСD, в котором диагонали АС и ВD равны. Середины сторон этого четырехугольника соединены последовательно отрезкам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полученный четырех –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ник – 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Треугольники АВС и АDС лежат в разных плоскостях и имеют общую сторону АС. Точка Р –  середина стороны АD, точка К – середина DС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Каково взаимное расположение прямых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 и АВ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Чему равен угол между прямыми РК и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, есл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С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А = 80?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Дан пространственный четырехугольник АВСD, М и N – середины сторон АВ и ВС соответственно,  Е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D, К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, DА : ЕС = 1 : 2, DК : КА = 1 : 2.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четырехугольник МNЕК –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пеция.</w:t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2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араллельных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лежащую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есл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2 см,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параллелепипед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ересекающихся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 точку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не  лежащую 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есл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= 15 см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тетраэд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и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такую, чт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 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3</w:t>
            </w:r>
          </w:p>
        </w:tc>
      </w:tr>
      <w:tr>
        <w:trPr>
          <w:trHeight w:val="602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Диагональ куба равна 6 см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Ребро куб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Косинус  угла  между  диагональю  куба 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ью одной из его гра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мб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дин из углов равен 60°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 Найдите синус угла между плоскостью ромб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рямоугольного параллелепипеда служит квадрат, диагональ  параллелепипеда  ра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м, а его измерения  относятся как 1:1:2.   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Измерения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Синус угла между диагональю параллеле –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педа и плоскостью его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квадрат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AD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. Найдите синус угла между плоскость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адрат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4</w:t>
            </w:r>
          </w:p>
        </w:tc>
      </w:tr>
      <w:tr>
        <w:trPr>
          <w:trHeight w:val="3592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ирамиды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является правильный треугольник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а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гол в 30°. Найдите площадь боковой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ромб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угол равен 60°.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основания угол в 60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высоту ромб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высоту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пирамид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квадра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основания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 = DM =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йдите площадь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параллелограмм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ы которого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стрый угол равен 45°. Высота параллелепипеда равна меньшей высоте параллелограмм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меньшую высоту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угол между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лоскостью осн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.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lineRule="exact" w:line="365" w:before="64" w:after="0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Style w:val="FontStyle135"/>
          <w:b/>
          <w:spacing w:val="40"/>
          <w:sz w:val="24"/>
          <w:szCs w:val="24"/>
        </w:rPr>
        <w:t>Информационно-методическо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обеспечени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учебного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 xml:space="preserve">процесса. </w:t>
      </w:r>
    </w:p>
    <w:p>
      <w:pPr>
        <w:pStyle w:val="Style101"/>
        <w:widowControl/>
        <w:numPr>
          <w:ilvl w:val="0"/>
          <w:numId w:val="7"/>
        </w:numPr>
        <w:spacing w:lineRule="exact" w:line="231"/>
        <w:ind w:left="1080" w:right="49" w:hanging="720"/>
        <w:jc w:val="left"/>
        <w:rPr/>
      </w:pPr>
      <w:r>
        <w:rPr>
          <w:rStyle w:val="FontStyle105"/>
          <w:sz w:val="24"/>
          <w:szCs w:val="24"/>
        </w:rPr>
        <w:t>Для учащихся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36" w:leader="none"/>
        </w:tabs>
        <w:spacing w:lineRule="exact" w:line="231"/>
        <w:ind w:left="0" w:right="1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>Позняк Э.Г., Юдина И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 xml:space="preserve">Геометрия. </w:t>
      </w:r>
      <w:r>
        <w:rPr>
          <w:rStyle w:val="FontStyle100"/>
          <w:sz w:val="24"/>
          <w:szCs w:val="24"/>
          <w:lang w:val="en-US"/>
        </w:rPr>
        <w:t>10</w:t>
      </w:r>
      <w:r>
        <w:rPr>
          <w:rStyle w:val="FontStyle100"/>
          <w:sz w:val="24"/>
          <w:szCs w:val="24"/>
        </w:rPr>
        <w:t>—</w:t>
      </w:r>
      <w:r>
        <w:rPr>
          <w:rStyle w:val="FontStyle100"/>
          <w:sz w:val="24"/>
          <w:szCs w:val="24"/>
          <w:lang w:val="en-US"/>
        </w:rPr>
        <w:t>11</w:t>
      </w:r>
      <w:r>
        <w:rPr>
          <w:rStyle w:val="FontStyle100"/>
          <w:sz w:val="24"/>
          <w:szCs w:val="24"/>
        </w:rPr>
        <w:t xml:space="preserve"> классы: Учебник для общеобразовательных учреждений. М: Просвещение, 2012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>Ф.Ф. Лысенко, С.Ю. Калабухова, ЕГЭ-, Математика. Базовый уровень. Часть 1 и 2.ООО «Легион»</w:t>
      </w:r>
      <w:r>
        <w:rPr>
          <w:rStyle w:val="FontStyle100"/>
          <w:sz w:val="24"/>
          <w:szCs w:val="24"/>
        </w:rPr>
        <w:t>, 201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Г.</w:t>
      </w:r>
      <w:r>
        <w:rPr>
          <w:rStyle w:val="FontStyle101"/>
          <w:i w:val="false"/>
          <w:sz w:val="24"/>
          <w:szCs w:val="24"/>
          <w:vertAlign w:val="subscript"/>
        </w:rPr>
        <w:t>У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0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 класса. М.: Просвещение, 200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!4 г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4. ООО «Легион», 201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0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bCs/>
            <w:iCs/>
            <w:spacing w:val="20"/>
          </w:rPr>
          <w:t>http://www.valeryzykin.ru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 </w:t>
      </w:r>
    </w:p>
    <w:p>
      <w:pPr>
        <w:pStyle w:val="Style101"/>
        <w:widowControl/>
        <w:spacing w:lineRule="exact" w:line="240"/>
        <w:ind w:right="34" w:hanging="0"/>
        <w:rPr>
          <w:rStyle w:val="FontStyle10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exact" w:line="231" w:before="1" w:after="0"/>
        <w:ind w:left="1080" w:right="34" w:hanging="720"/>
        <w:jc w:val="left"/>
        <w:rPr/>
      </w:pPr>
      <w:r>
        <w:rPr>
          <w:rStyle w:val="FontStyle105"/>
          <w:sz w:val="24"/>
          <w:szCs w:val="24"/>
        </w:rPr>
        <w:t>Для учител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 xml:space="preserve">Позняк Э.Г., Юдина 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И. </w:t>
      </w:r>
      <w:r>
        <w:rPr>
          <w:rStyle w:val="FontStyle100"/>
          <w:sz w:val="24"/>
          <w:szCs w:val="24"/>
        </w:rPr>
        <w:t>Геометрия. 10-11 классы: Учебник для общеобразовательных учреждений. М.: Просвещение, 2012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Ю.А., Юдина И. И. </w:t>
      </w:r>
      <w:r>
        <w:rPr>
          <w:rStyle w:val="FontStyle100"/>
          <w:sz w:val="24"/>
          <w:szCs w:val="24"/>
        </w:rPr>
        <w:t>Геометрия: Рабочая тетрадь для 10 клас</w:t>
        <w:softHyphen/>
        <w:t>са. М.: Просвещение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</w:t>
      </w:r>
      <w:r>
        <w:rPr>
          <w:rStyle w:val="FontStyle101"/>
          <w:i w:val="false"/>
          <w:spacing w:val="20"/>
          <w:sz w:val="24"/>
          <w:szCs w:val="24"/>
        </w:rPr>
        <w:t>Г,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11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-11 классов. М.: Просвещение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 w:before="5" w:after="0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</w:t>
      </w:r>
      <w:r>
        <w:rPr>
          <w:rStyle w:val="FontStyle101"/>
          <w:i w:val="false"/>
          <w:spacing w:val="20"/>
          <w:sz w:val="24"/>
          <w:szCs w:val="24"/>
        </w:rPr>
        <w:t xml:space="preserve">Ю.А., </w:t>
      </w:r>
      <w:r>
        <w:rPr>
          <w:rStyle w:val="FontStyle101"/>
          <w:i w:val="false"/>
          <w:sz w:val="24"/>
          <w:szCs w:val="24"/>
        </w:rPr>
        <w:t>Некрасов В.</w:t>
      </w:r>
      <w:r>
        <w:rPr>
          <w:rStyle w:val="FontStyle101"/>
          <w:i w:val="false"/>
          <w:spacing w:val="20"/>
          <w:sz w:val="24"/>
          <w:szCs w:val="24"/>
        </w:rPr>
        <w:t>Б.,</w:t>
      </w:r>
      <w:r>
        <w:rPr>
          <w:rStyle w:val="FontStyle101"/>
          <w:i w:val="false"/>
          <w:sz w:val="24"/>
          <w:szCs w:val="24"/>
        </w:rPr>
        <w:t xml:space="preserve"> Юдина </w:t>
      </w:r>
      <w:r>
        <w:rPr>
          <w:rStyle w:val="FontStyle101"/>
          <w:i w:val="false"/>
          <w:spacing w:val="20"/>
          <w:sz w:val="24"/>
          <w:szCs w:val="24"/>
        </w:rPr>
        <w:t>И.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Изучение геомет</w:t>
        <w:softHyphen/>
        <w:t>рии в 10—11 классах: Метод. рекоменд. к учебнику. Книга для учителя. М.: Просвещение, 2009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>Алтынов П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Геометрия, 10—11 классы. Тесты: Учебно-методическое пособие. М.: Дрофа, 201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Звавин Л.И. </w:t>
      </w:r>
      <w:r>
        <w:rPr>
          <w:rStyle w:val="FontStyle100"/>
          <w:sz w:val="24"/>
          <w:szCs w:val="24"/>
        </w:rPr>
        <w:t>Новые контрольные и провероч</w:t>
        <w:softHyphen/>
        <w:t>ные работы по геометрии. 10—11 классы. М.: Дрофа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Гаврилова Н.Ф. </w:t>
      </w:r>
      <w:r>
        <w:rPr>
          <w:rStyle w:val="FontStyle100"/>
          <w:sz w:val="24"/>
          <w:szCs w:val="24"/>
        </w:rPr>
        <w:t>Поурочные разработки по гео</w:t>
        <w:softHyphen/>
        <w:t>метрии. 10 класс. М.: ВАКО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Кукарцева Г.И. </w:t>
      </w:r>
      <w:r>
        <w:rPr>
          <w:rStyle w:val="FontStyle100"/>
          <w:sz w:val="24"/>
          <w:szCs w:val="24"/>
        </w:rPr>
        <w:t>Сборник задач по геометрии в рисунках и тестах. М.: Аквариум ГИППВ, 1998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Е.</w:t>
      </w:r>
      <w:r>
        <w:rPr>
          <w:rStyle w:val="FontStyle100"/>
          <w:b/>
          <w:sz w:val="24"/>
          <w:szCs w:val="24"/>
        </w:rPr>
        <w:t xml:space="preserve"> М. Рабинович. </w:t>
      </w:r>
      <w:r>
        <w:rPr>
          <w:rStyle w:val="FontStyle100"/>
          <w:sz w:val="24"/>
          <w:szCs w:val="24"/>
        </w:rPr>
        <w:t>Геометрия 10-11.</w:t>
      </w:r>
      <w:r>
        <w:rPr>
          <w:rStyle w:val="FontStyle100"/>
          <w:b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Задачи и упражнения на готовых чертежах. М.:ИЛЕКСА, 201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2014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3. ООО «Легион», 2013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УМК «Живая математика». Москва. Институт новых технологий.2012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Диски Жебаровского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Электронное приложение. </w:t>
      </w:r>
      <w:r>
        <w:rPr>
          <w:rStyle w:val="FontStyle101"/>
          <w:b w:val="false"/>
          <w:i w:val="false"/>
          <w:sz w:val="24"/>
          <w:szCs w:val="24"/>
        </w:rPr>
        <w:t>Уроки геометрии. 10-11 классы. Из-во «Планета»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Диск УМК Л.</w:t>
      </w:r>
      <w:r>
        <w:rPr>
          <w:rStyle w:val="FontStyle100"/>
          <w:sz w:val="24"/>
          <w:szCs w:val="24"/>
        </w:rPr>
        <w:t>С. Атанасяна и др. Геометрия 7-11 классы. Рабочие программы. Из-во «Учитель»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.А. Бурмистрова. Программы общеобразовательных учреждений. Геометрия 10-11 классы. Москва «Просвещение», 2011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усев В.А., Медяник А.И. Дидактические материалы по геометрии для 10 класса. 4-е изд. – М. : Просвещение,2010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Т.М.Мищенко. Тематическое и поурочное планирование по геометрии. 10 класс, Москва «ЭКЗАМЕН», 2012.</w:t>
      </w:r>
    </w:p>
    <w:p>
      <w:pPr>
        <w:pStyle w:val="Style51"/>
        <w:widowControl/>
        <w:tabs>
          <w:tab w:val="clear" w:pos="708"/>
          <w:tab w:val="left" w:pos="550" w:leader="none"/>
        </w:tabs>
        <w:spacing w:lineRule="exact" w:line="231"/>
        <w:ind w:left="349" w:hanging="0"/>
        <w:rPr>
          <w:rStyle w:val="FontStyle1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1"/>
        <w:widowControl/>
        <w:numPr>
          <w:ilvl w:val="0"/>
          <w:numId w:val="7"/>
        </w:numPr>
        <w:spacing w:before="226" w:after="0"/>
        <w:rPr/>
      </w:pPr>
      <w:r>
        <w:rPr>
          <w:rStyle w:val="FontStyle105"/>
          <w:sz w:val="24"/>
          <w:szCs w:val="24"/>
        </w:rPr>
        <w:t>Для индивидуальной работы с учащимися с высоким уровнем подготовленност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 </w:t>
      </w:r>
      <w:r>
        <w:rPr>
          <w:rStyle w:val="FontStyle101"/>
          <w:i w:val="false"/>
          <w:sz w:val="24"/>
          <w:szCs w:val="24"/>
        </w:rPr>
        <w:t xml:space="preserve">и др. </w:t>
      </w:r>
      <w:r>
        <w:rPr>
          <w:rStyle w:val="FontStyle100"/>
          <w:sz w:val="24"/>
          <w:szCs w:val="24"/>
        </w:rPr>
        <w:t>Геометрия, дополнительные главы к учебни</w:t>
        <w:softHyphen/>
        <w:t>ку 10 класса: Учебное пособие для учащихся школ и классов с углубленным изучением математики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Cs/>
        </w:rPr>
        <w:t>В.В.Седова. Проверочные работы с элементами тестирования по геометрии. Саратов «Лицей», 2010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Гусев В.А., Медяник А.И. Дидактические материалы по геометрии для 10 класса. 4-е изд. – М. : Просвещение </w:t>
      </w:r>
    </w:p>
    <w:p>
      <w:pPr>
        <w:pStyle w:val="Style17"/>
        <w:widowControl w:val="false"/>
        <w:autoSpaceDE w:val="false"/>
        <w:spacing w:before="0" w:after="0"/>
        <w:ind w:left="1080" w:hanging="0"/>
        <w:contextualSpacing/>
        <w:jc w:val="both"/>
        <w:rPr>
          <w:rStyle w:val="FontStyle100"/>
          <w:sz w:val="24"/>
          <w:szCs w:val="24"/>
        </w:rPr>
      </w:pPr>
      <w:r>
        <w:rPr>
          <w:color w:val="000000"/>
        </w:rPr>
      </w:r>
    </w:p>
    <w:p>
      <w:pPr>
        <w:pStyle w:val="Style161"/>
        <w:widowControl/>
        <w:numPr>
          <w:ilvl w:val="0"/>
          <w:numId w:val="7"/>
        </w:numPr>
        <w:spacing w:before="113" w:after="0"/>
        <w:jc w:val="left"/>
        <w:rPr/>
      </w:pPr>
      <w:r>
        <w:rPr>
          <w:rStyle w:val="FontStyle135"/>
          <w:b/>
          <w:sz w:val="24"/>
          <w:szCs w:val="24"/>
        </w:rPr>
        <w:t>Цифровые образовательные ресурсы (ЦОР).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76" w:before="25" w:after="0"/>
        <w:ind w:left="1080" w:right="10" w:hanging="720"/>
        <w:jc w:val="both"/>
        <w:rPr>
          <w:rStyle w:val="FontStyle155"/>
          <w:rFonts w:ascii="Times New Roman" w:hAnsi="Times New Roman" w:cs="Times New Roman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инистерство образования РФ. - Режим доступа 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49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Тестирование </w:t>
      </w:r>
      <w:r>
        <w:rPr>
          <w:rStyle w:val="FontStyle136"/>
          <w:b w:val="false"/>
          <w:i w:val="false"/>
          <w:sz w:val="24"/>
          <w:szCs w:val="24"/>
          <w:lang w:val="en-US"/>
        </w:rPr>
        <w:t>online</w:t>
      </w:r>
      <w:r>
        <w:rPr>
          <w:rStyle w:val="FontStyle136"/>
          <w:b w:val="false"/>
          <w:i w:val="false"/>
          <w:sz w:val="24"/>
          <w:szCs w:val="24"/>
        </w:rPr>
        <w:t xml:space="preserve">: 5-11 классы.-Режим доступа 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81" w:before="15" w:after="0"/>
        <w:ind w:left="1080" w:right="10" w:hanging="720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едагогическая мастерская, уроки в Интернет и многое другое. - Режим доступа 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16">
        <w:r>
          <w:rPr>
            <w:rStyle w:val="InternetLink"/>
            <w:lang w:val="en-US"/>
          </w:rPr>
          <w:t>teacher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fi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86" w:before="2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Новые технологии в образовании. - Режим доступа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81" w:leader="none"/>
        </w:tabs>
        <w:spacing w:lineRule="exact" w:line="28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утеводитель «В мире науки» для школьников. - Режим доступа 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.  </w:t>
      </w:r>
      <w:hyperlink r:id="rId19"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2" w:leader="none"/>
        </w:tabs>
        <w:spacing w:lineRule="exact" w:line="296" w:before="1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егаэнциклопедия Кирилла и Мефодия.-Режим доступа 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2" w:leader="none"/>
        </w:tabs>
        <w:spacing w:lineRule="exact" w:line="29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Сайты энциклопедий. - Режим доступа 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r>
        <w:rPr>
          <w:rStyle w:val="FontStyle136"/>
          <w:b w:val="false"/>
          <w:i w:val="false"/>
          <w:sz w:val="24"/>
          <w:szCs w:val="24"/>
          <w:lang w:val="en-US"/>
        </w:rPr>
        <w:t>http</w:t>
      </w:r>
      <w:r>
        <w:rPr>
          <w:rStyle w:val="FontStyle136"/>
          <w:b w:val="false"/>
          <w:i w:val="false"/>
          <w:sz w:val="24"/>
          <w:szCs w:val="24"/>
        </w:rPr>
        <w:t>//</w:t>
      </w:r>
      <w:r>
        <w:rPr>
          <w:rStyle w:val="FontStyle136"/>
          <w:b w:val="false"/>
          <w:i w:val="false"/>
          <w:sz w:val="24"/>
          <w:szCs w:val="24"/>
          <w:lang w:val="en-US"/>
        </w:rPr>
        <w:t>www</w:t>
      </w:r>
      <w:r>
        <w:rPr>
          <w:rStyle w:val="FontStyle136"/>
          <w:b w:val="false"/>
          <w:i w:val="false"/>
          <w:sz w:val="24"/>
          <w:szCs w:val="24"/>
        </w:rPr>
        <w:t xml:space="preserve">. </w:t>
      </w:r>
      <w:hyperlink r:id="rId22"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exact" w:line="296"/>
        <w:jc w:val="both"/>
        <w:rPr>
          <w:rFonts w:ascii="Times New Roman" w:hAnsi="Times New Roman" w:cs="Times New Roman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Единая коллекция цифровых образовательных ресурсов по математике. - Режим доступа: </w:t>
      </w:r>
      <w:hyperlink r:id="rId23">
        <w:r>
          <w:rPr>
            <w:rStyle w:val="InternetLink"/>
          </w:rPr>
          <w:t>http://school-collection.edu.ru/collection/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. 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exact" w:line="29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bCs/>
            <w:iCs/>
            <w:spacing w:val="20"/>
          </w:rPr>
          <w:t>http://www.valeryzykin.ru</w:t>
        </w:r>
      </w:hyperlink>
    </w:p>
    <w:sectPr>
      <w:headerReference w:type="default" r:id="rId25"/>
      <w:footerReference w:type="default" r:id="rId26"/>
      <w:type w:val="nextPage"/>
      <w:pgSz w:orient="landscape" w:w="16838" w:h="11906"/>
      <w:pgMar w:left="709" w:right="53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55">
    <w:name w:val="Font Style155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hanging="22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http://www.valeryzykin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kokch.kts.ru/cdo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teacher.fio.ru/" TargetMode="External"/><Relationship Id="rId17" Type="http://schemas.openxmlformats.org/officeDocument/2006/relationships/hyperlink" Target="http://edu.secna.ru/main" TargetMode="External"/><Relationship Id="rId18" Type="http://schemas.openxmlformats.org/officeDocument/2006/relationships/hyperlink" Target="http://www.uic.ssu/" TargetMode="External"/><Relationship Id="rId19" Type="http://schemas.openxmlformats.org/officeDocument/2006/relationships/hyperlink" Target="http://samara.ru/-nauka" TargetMode="External"/><Relationship Id="rId20" Type="http://schemas.openxmlformats.org/officeDocument/2006/relationships/hyperlink" Target="http://mega.km.ru/" TargetMode="External"/><Relationship Id="rId21" Type="http://schemas.openxmlformats.org/officeDocument/2006/relationships/hyperlink" Target="http://www.rubricon.ru/" TargetMode="External"/><Relationship Id="rId22" Type="http://schemas.openxmlformats.org/officeDocument/2006/relationships/hyperlink" Target="http://encyclopedia.ru/" TargetMode="External"/><Relationship Id="rId23" Type="http://schemas.openxmlformats.org/officeDocument/2006/relationships/hyperlink" Target="http://school-collection.edu.ru/collection/" TargetMode="External"/><Relationship Id="rId24" Type="http://schemas.openxmlformats.org/officeDocument/2006/relationships/hyperlink" Target="http://www.valeryzykin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2:00Z</dcterms:created>
  <dc:creator>User</dc:creator>
  <dc:description/>
  <dc:language>en-US</dc:language>
  <cp:lastModifiedBy>татув</cp:lastModifiedBy>
  <cp:lastPrinted>2013-10-11T14:03:00Z</cp:lastPrinted>
  <dcterms:modified xsi:type="dcterms:W3CDTF">2017-08-30T07:12:00Z</dcterms:modified>
  <cp:revision>2</cp:revision>
  <dc:subject/>
  <dc:title/>
</cp:coreProperties>
</file>