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АГНОС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ки чтения в 2-ом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4536"/>
        <w:gridCol w:w="1985"/>
        <w:gridCol w:w="992"/>
        <w:gridCol w:w="1418"/>
        <w:gridCol w:w="425"/>
        <w:gridCol w:w="425"/>
        <w:gridCol w:w="426"/>
        <w:gridCol w:w="425"/>
        <w:gridCol w:w="850"/>
        <w:gridCol w:w="851"/>
      </w:tblGrid>
      <w:tr>
        <w:trPr/>
        <w:tc>
          <w:tcPr>
            <w:tcW w:w="2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школы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хся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писку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0-300 п.зн.читали в слух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п.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. 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-Казанище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Аварханов Ислам Нурутдинович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ирзанат Ильмутдиновн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бдуллаев Марат Бухарабекович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гавутдинов Магомед Заурович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маев Магомедрасул Акаевич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брагимов Ислам Муратович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лтанахмедов Азамат Даудович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анахмедова Шекев Османовна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ханова Айгуль Абдулмуслимовна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рукаева Галимат Абидиновна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ханов Джамал Багавутдинович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Шугаибов Ислам Арсенович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Шихова Амина Руслановна</w:t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АГНОСТИ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ки чтения в 7-ом класс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4820"/>
        <w:gridCol w:w="1843"/>
        <w:gridCol w:w="992"/>
        <w:gridCol w:w="1418"/>
        <w:gridCol w:w="425"/>
        <w:gridCol w:w="425"/>
        <w:gridCol w:w="425"/>
        <w:gridCol w:w="426"/>
        <w:gridCol w:w="850"/>
        <w:gridCol w:w="709"/>
      </w:tblGrid>
      <w:tr>
        <w:trPr/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школы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хся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списку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50п.зн.читали в слух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ч.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-Казанище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4»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а Айшат Расуловна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Пирзанат Ильмутдиновн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ев Иса Акаевич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латипов Мустапа Магомедович 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саналиева Зиярат Айнутдиновна 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алова Сакинат Абдулмеджидовна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алалова Гульнарат Имамутдиновна 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Рабият Шагавутдиновна 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Асият М-Набиевна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Абдулмеджит Абдулгамидович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а Самира Асутдиновна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Раджап М-Набиевич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ханова Динара Нурутдиновна 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биев Абдулла Русланович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гаибов Абдулбасир Абдурашидович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8:00Z</dcterms:created>
  <dc:creator>татув</dc:creator>
  <dc:description/>
  <cp:keywords/>
  <dc:language>en-US</dc:language>
  <cp:lastModifiedBy>Zzz</cp:lastModifiedBy>
  <dcterms:modified xsi:type="dcterms:W3CDTF">2018-03-20T09:39:00Z</dcterms:modified>
  <cp:revision>7</cp:revision>
  <dc:subject/>
  <dc:title/>
</cp:coreProperties>
</file>