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color w:val="199043"/>
          <w:kern w:val="2"/>
          <w:sz w:val="36"/>
          <w:szCs w:val="28"/>
        </w:rPr>
      </w:pPr>
      <w:r>
        <w:rPr>
          <w:color w:val="199043"/>
          <w:kern w:val="2"/>
          <w:sz w:val="36"/>
          <w:szCs w:val="28"/>
        </w:rPr>
        <w:t>Занятие  математического круж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color w:val="199043"/>
          <w:kern w:val="2"/>
          <w:sz w:val="36"/>
          <w:szCs w:val="28"/>
        </w:rPr>
      </w:pPr>
      <w:r>
        <w:rPr>
          <w:color w:val="199043"/>
          <w:kern w:val="2"/>
          <w:sz w:val="36"/>
          <w:szCs w:val="28"/>
        </w:rPr>
        <w:t>Тема занятия “Логарифмы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color w:val="199043"/>
          <w:kern w:val="2"/>
          <w:sz w:val="36"/>
          <w:szCs w:val="28"/>
        </w:rPr>
      </w:pPr>
      <w:r>
        <w:rPr>
          <w:color w:val="199043"/>
          <w:kern w:val="2"/>
          <w:sz w:val="36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ИП УРОКА: Закрепление и совершенствование знаний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333333"/>
          <w:sz w:val="28"/>
          <w:szCs w:val="28"/>
        </w:rPr>
        <w:t>Дидактическ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торить и закрепить свойст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огарифмов; логарифмическ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авнения; закрепить методы решения наибольшего и наименьшего значения функции; совершенствовать применение полученных знаний при решении задач ЕГЭ С1 и С3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звивающ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е логического мышления, памяти, познавательного интереса, продолжить формирование математической речи и графической культуры, вырабатывать умение анализиров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Воспитательн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учать к эстетическому оформлению записи в тетради, умению общаться, прививать аккуратнос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лассная доска, компьютер, проектор, экран, карточки с заданиями теста, с заданиями для работы всех обучающихс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Формы работы: ф</w:t>
      </w:r>
      <w:r>
        <w:rPr>
          <w:color w:val="333333"/>
          <w:sz w:val="28"/>
          <w:szCs w:val="28"/>
        </w:rPr>
        <w:t>ронтальная, индивидуальная, коллективная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ОННЫЙ МОМЕНТ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СТАНОВКА ЦЕЛ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группы В (10 заданий) – проверяется уст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С3 из второй части ЕГЭ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3239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работа личных кабинетов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рн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осмотр результатов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КТУАЛИЗАЦИЯ ЗНАНИЙ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анализировать: в каких заданиях ЕГЭ встреча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огарифмы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(В-7-простейшие логарифмическ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авнения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11-преобразование логарифмических выражений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12- задачи физического содержания, связанные с логарифмам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15- нахождение наибольшего и наименьшего значения функции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-1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игонометрические уравнения, содержащие логарифм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-3 – систе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равенств, содержащая логарифмическое неравенство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анном этапе проводится устная работа, в ходе которой учащиеся не только вспоминают свойства логарифмов, но и выполняют простейшие задания ЕГЭ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1) Определение логарифма. Какие вы знаете свойства логарифма? </w:t>
      </w:r>
      <w:r>
        <w:rPr>
          <w:color w:val="333333"/>
          <w:sz w:val="28"/>
          <w:szCs w:val="28"/>
          <w:lang w:val="en-US"/>
        </w:rPr>
        <w:t>(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условия</w:t>
      </w:r>
      <w:r>
        <w:rPr>
          <w:color w:val="333333"/>
          <w:sz w:val="28"/>
          <w:szCs w:val="28"/>
          <w:lang w:val="en-US"/>
        </w:rPr>
        <w:t xml:space="preserve"> ?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lang w:val="en-US"/>
        </w:rPr>
        <w:t>1. log</w:t>
      </w:r>
      <w:r>
        <w:rPr>
          <w:color w:val="333333"/>
          <w:sz w:val="28"/>
          <w:szCs w:val="28"/>
          <w:vertAlign w:val="subscript"/>
          <w:lang w:val="en-US"/>
        </w:rPr>
        <w:t>b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b = 1</w:t>
        <w:br/>
        <w:t>2. log</w:t>
      </w:r>
      <w:r>
        <w:rPr>
          <w:color w:val="333333"/>
          <w:sz w:val="28"/>
          <w:szCs w:val="28"/>
          <w:vertAlign w:val="subscript"/>
          <w:lang w:val="en-US"/>
        </w:rPr>
        <w:t>b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1 = 0, 3.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(ab) =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color w:val="333333"/>
          <w:sz w:val="28"/>
          <w:szCs w:val="28"/>
          <w:lang w:val="en-US"/>
        </w:rPr>
        <w:t> a +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color w:val="333333"/>
          <w:sz w:val="28"/>
          <w:szCs w:val="28"/>
          <w:lang w:val="en-US"/>
        </w:rPr>
        <w:t> b.</w:t>
        <w:br/>
        <w:t>4.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(a:b) =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color w:val="333333"/>
          <w:sz w:val="28"/>
          <w:szCs w:val="28"/>
          <w:lang w:val="en-US"/>
        </w:rPr>
        <w:t> a – log</w:t>
      </w:r>
      <w:r>
        <w:rPr>
          <w:color w:val="333333"/>
          <w:sz w:val="28"/>
          <w:szCs w:val="28"/>
          <w:vertAlign w:val="subscript"/>
          <w:lang w:val="en-US"/>
        </w:rPr>
        <w:t>c</w:t>
      </w:r>
      <w:r>
        <w:rPr>
          <w:color w:val="333333"/>
          <w:sz w:val="28"/>
          <w:szCs w:val="28"/>
          <w:lang w:val="en-US"/>
        </w:rPr>
        <w:t> b.</w:t>
        <w:br/>
        <w:t xml:space="preserve">5.  </w:t>
      </w:r>
      <w:r>
        <w:rPr>
          <w:color w:val="333333"/>
          <w:sz w:val="28"/>
          <w:szCs w:val="28"/>
        </w:rPr>
        <w:t>log</w:t>
      </w:r>
      <w:r>
        <w:rPr>
          <w:color w:val="333333"/>
          <w:sz w:val="28"/>
          <w:szCs w:val="28"/>
          <w:vertAlign w:val="subscript"/>
        </w:rPr>
        <w:t>c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b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perscript"/>
        </w:rPr>
        <w:t>k</w:t>
      </w:r>
      <w:r>
        <w:rPr>
          <w:rStyle w:val="Appleconvertedspace"/>
          <w:color w:val="333333"/>
          <w:sz w:val="28"/>
          <w:szCs w:val="28"/>
          <w:vertAlign w:val="superscript"/>
        </w:rPr>
        <w:t> </w:t>
      </w:r>
      <w:r>
        <w:rPr>
          <w:color w:val="333333"/>
          <w:sz w:val="28"/>
          <w:szCs w:val="28"/>
        </w:rPr>
        <w:t>) = k * log</w:t>
      </w:r>
      <w:r>
        <w:rPr>
          <w:color w:val="333333"/>
          <w:sz w:val="28"/>
          <w:szCs w:val="28"/>
          <w:vertAlign w:val="subscript"/>
        </w:rPr>
        <w:t>c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429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95250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923925" cy="285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акая функция называется логарифмической? D(у) -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) Что такое десятичный логарифм? (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) Что та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туральный логарифм? (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8105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Что такое число е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6) Чему равна производная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? (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Чему равна производная от натурального логарифм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5. УСТНАЯ РАБО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всех обучающихся</w:t>
      </w:r>
    </w:p>
    <w:p>
      <w:pPr>
        <w:pStyle w:val="Style15"/>
        <w:shd w:fill="FFFFFF" w:val="clear"/>
        <w:spacing w:before="0" w:after="0"/>
        <w:rPr/>
      </w:pPr>
      <w:r>
        <w:rPr/>
        <w:t>Вычислить устно: (задания В-11)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145"/>
        <w:gridCol w:w="3167"/>
      </w:tblGrid>
      <w:tr>
        <w:trPr>
          <w:trHeight w:val="340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1809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1809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2571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1809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2762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30" r="-6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2000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2000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809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90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905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905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2000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1/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5430" cy="14763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амостоятельная деятельность учащихся по решению заданий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7 с последующей проверкой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те уравнения (первые два уравнения проговаривают устно, а остальные решает самостоятельно весь класс и записывает решение в тетрадь)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333500" cy="1809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62150" cy="1809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95350" cy="1809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Пока ученики работают на месте самостоятельно, к доске выходят 3 ученика и работают по индивидуальным карточкам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33575" cy="1809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47875" cy="1809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95475" cy="1809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После проверки с места 3-5 уравнений, ребятам предлагается доказать, что уравне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95450" cy="1809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 имеет решения (устно)</w:t>
      </w:r>
    </w:p>
    <w:p>
      <w:pPr>
        <w:pStyle w:val="Style15"/>
        <w:spacing w:before="0" w:after="0"/>
        <w:rPr/>
      </w:pPr>
      <w:r>
        <w:rPr>
          <w:b/>
          <w:bCs/>
          <w:color w:val="333333"/>
          <w:sz w:val="28"/>
          <w:szCs w:val="28"/>
          <w:shd w:fill="FFFFFF" w:val="clear"/>
        </w:rPr>
        <w:t>7. Решение В-12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задачи физического содержания, связанные с логарифмами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сь класс решает задачу (у доски 2 человека: 1-й решает вместе с классом, 2-й решает аналогичную задачу самостоятельно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10225" cy="33623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. УСТНАЯ РАБОТА (вопросы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помнить алгоритм нахождения наибольшего и наименьшего значения функции на отрезке и на промежутке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бота на доске и в тетради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прототип В15 - ЕГЭ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62650" cy="2057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color w:val="333333"/>
          <w:sz w:val="28"/>
          <w:szCs w:val="28"/>
          <w:shd w:fill="FFFFFF" w:val="clear"/>
        </w:rPr>
        <w:t>9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ини-тест с самоконтролем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Тес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879"/>
        <w:gridCol w:w="4909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вариант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4286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42862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4286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3905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3905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20955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2095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3905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39052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значение функции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39052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меньшее значение функции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095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Ключи к тесту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20"/>
        <w:gridCol w:w="520"/>
        <w:gridCol w:w="506"/>
        <w:gridCol w:w="506"/>
        <w:gridCol w:w="506"/>
        <w:gridCol w:w="506"/>
      </w:tblGrid>
      <w:tr>
        <w:trPr>
          <w:trHeight w:val="72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 меняются друг с другом работами и выступают в роли экспертов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0. Решение заданий С1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ащиеся выполняют задание, 1 человек работает у доски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Решите уравнение  </w:t>
      </w: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14575" cy="1905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б) найдите корни уравнения, принадлежащие промежутку (</w:t>
      </w: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>;3</w:t>
      </w: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дробный разбор предложенного задания на доске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1.Выступление учащихся в роли экспертов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м предлагается оценить работу ученика – задание С-1, выполненную на экзаменационном бланке – 0,1,2 баллами (см.презентацию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2. ДОМАШНЕЕ ЗАДАНИЕ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ль поясняет домашнее задание, обращая внимание на то, что аналогичные задания были рассмотрены на уроке. Учащиеся внимательно прослушав пояснения учителя, записывают домашнее задание.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ИПИ (открытый банк заданий: раздел геометрия, 6-я страница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uztest.ru (преобразование логарифмов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3 – задание второй части ЕГЭ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57300" cy="8858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3. ПОДВЕДЕНИЕ ИТОГОВ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9:00Z</dcterms:created>
  <dc:creator>Денис</dc:creator>
  <dc:description/>
  <cp:keywords/>
  <dc:language>en-US</dc:language>
  <cp:lastModifiedBy>Zzz</cp:lastModifiedBy>
  <cp:lastPrinted>2017-01-31T15:13:00Z</cp:lastPrinted>
  <dcterms:modified xsi:type="dcterms:W3CDTF">2018-04-28T06:59:00Z</dcterms:modified>
  <cp:revision>2</cp:revision>
  <dc:subject/>
  <dc:title>Открытое занятие элективного курса "Решение нестандартных задач" в 10-м классе по теме "Методы решения иррациональных уравнений"</dc:title>
</cp:coreProperties>
</file>