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-КАЗАНИЩЕНСКАЯ СОШ №4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 : УЧИТЕЛЬ МАТЕМАТИКИ АКАЕВА А.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17-2018 учебн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Style w:val="FontStyle13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  <w:u w:val="single"/>
        </w:rPr>
        <w:t>Цели изучения учебного предмета:</w:t>
      </w:r>
    </w:p>
    <w:p>
      <w:pPr>
        <w:pStyle w:val="Normal"/>
        <w:spacing w:lineRule="auto" w:line="240" w:before="0" w:after="0"/>
        <w:ind w:left="360" w:hanging="0"/>
        <w:rPr>
          <w:rStyle w:val="FontStyle13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1200" w:hanging="357"/>
        <w:contextualSpacing/>
        <w:jc w:val="both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5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представлений об идеях и методах мате</w:t>
        <w:softHyphen/>
        <w:t>матики; о математике как универсальном языке науки, средстве моделирования явлений и процес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языком математики в устной и письменной форме, математическими знаниями и умениями, необ</w:t>
        <w:softHyphen/>
        <w:t>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развитие </w:t>
      </w:r>
      <w:r>
        <w:rPr>
          <w:rStyle w:val="FontStyle13"/>
          <w:rFonts w:cs="Times New Roman" w:ascii="Times New Roman" w:hAnsi="Times New Roman"/>
          <w:sz w:val="24"/>
          <w:szCs w:val="24"/>
        </w:rPr>
        <w:t>логического мышления, алгоритмической культуры, пространственного воображения, математи</w:t>
        <w:softHyphen/>
        <w:t>ческого мышления и интуиции, творческих способно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</w:t>
        <w:softHyphen/>
        <w:t>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средствами математики культуры личности через знакомство с историей развития математики, эво</w:t>
        <w:softHyphen/>
        <w:t>люцией математических идей; понимания значимости математики для научно-технического прогресса.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1275" w:hanging="357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Style18"/>
        <w:spacing w:lineRule="auto" w:line="240" w:before="0" w:after="0"/>
        <w:contextualSpacing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:</w:t>
      </w:r>
    </w:p>
    <w:p>
      <w:pPr>
        <w:pStyle w:val="Style18"/>
        <w:spacing w:lineRule="auto" w:line="240" w:before="0" w:after="0"/>
        <w:ind w:left="360" w:hanging="0"/>
        <w:contextualSpacing/>
        <w:rPr>
          <w:rStyle w:val="FontStyle13"/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программа выполняет две основные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-методическая</w:t>
      </w:r>
      <w:r>
        <w:rPr>
          <w:rFonts w:cs="Times New Roman" w:ascii="Times New Roman" w:hAnsi="Times New Roman"/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11 класса средствами данного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ланирующая</w:t>
      </w:r>
      <w:r>
        <w:rPr>
          <w:rFonts w:cs="Times New Roman" w:ascii="Times New Roman" w:hAnsi="Times New Roman"/>
          <w:sz w:val="24"/>
          <w:szCs w:val="24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Курс характеризуется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 содержательным раскрытием понятий, утверждений и методов, относящихся к началам анализа, выявлением их практической значимо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изучении вопросов анализа широко используются наглядные соображения.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являю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 Учащиеся систематически изучают тригонометрические, показательную и логарифмическую функции и их свойства, тождественные преобразования тригонометрических, показательных и логарифмических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ёме, позволяющем исследовать элементарные функции и решать простейшие геометрические, физические и другие приклад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алгебре и началам анализа для 11 класса составлена на основе федерального компонента государственного образовательного стандарта, рекомендованного Министерством образования и науки РФ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щеобразовательных учреждений АЛГЕБРА И НАЧАЛА АНАЛИЗА 10-11 классы. Составитель: Т.А. Бурмистрова. Москва «Просвещение», 200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личительные особенности рабочей программы учебного предмета по сравнению с примерной:</w:t>
      </w:r>
    </w:p>
    <w:p>
      <w:pPr>
        <w:pStyle w:val="Normal"/>
        <w:spacing w:before="0" w:after="0"/>
        <w:ind w:firstLine="709"/>
        <w:jc w:val="both"/>
        <w:rPr/>
      </w:pPr>
      <w:r>
        <w:rPr/>
        <w:t>В программу внесены изменения: уменьшено количество часов на изучение некоторых тем (так как программа дана для 86, 102 и 136 часов). Тема «Элементы теории вероятностей» включена в повторение курса алгебры, на неё отведено 3 часа. Сравнительная таблица приведена ниже.</w:t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1804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примерной програм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рабочей програм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10 клас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Показательная и логарифмическая функц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12"/>
                <w:b w:val="false"/>
                <w:b w:val="false"/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b w:val="false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на изучение математики в 11 классе отводится не менее 136 часов из расчёта 4 часа в неделю, при этом разделение часов на изучение алгебры и геометрии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а в неделю алгебры, итого 68 часов;</w:t>
      </w:r>
    </w:p>
    <w:p>
      <w:pPr>
        <w:pStyle w:val="Normal"/>
        <w:spacing w:before="0" w:after="0"/>
        <w:ind w:firstLine="709"/>
        <w:jc w:val="both"/>
        <w:rPr>
          <w:rStyle w:val="FontStyle19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 часа в неделю геометрии, итого 68 часов.</w:t>
      </w:r>
      <w:r>
        <w:rPr>
          <w:rStyle w:val="FontStyle19"/>
          <w:rFonts w:cs="Times New Roman" w:ascii="Times New Roman" w:hAnsi="Times New Roman"/>
        </w:rPr>
        <w:t xml:space="preserve">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rFonts w:cs="Times New Roman" w:ascii="Times New Roman" w:hAnsi="Times New Roman"/>
        </w:rPr>
        <w:t xml:space="preserve">        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личество учебных час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д - 68 часов (2 часа в неделю, всего 6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– 6 (включая итоговую контрольную работу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сто учебного предмета в учебном плане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– математика – на ступени основного общего и среднего (полного) общего образования на базовом уровне является учебным предметом в образовательной области «Математика и информатика» в инвариантной части учебного пла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Результаты освоения курса математик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20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Требования к результатам освоения обучающимися основной образовательной программы основного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208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м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пособность ставить цели и строить жизненные план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своение правил поведения; участие в школьном самоуправлении и общественной жизни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умение соотносить свои действия с планируемыми результатами, осуществлять контроль своей деятельности в процессе достижения результата,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умение определять понятия, создавать обобщения, устанавливать аналогии, классифицировать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м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211"/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  <w:bookmarkEnd w:id="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метной области "Математика и информатика" должно обеспечи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ие значения математики в повседневной жизни человек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социальных, культурных и исторических факторах становления математической наук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изучения предметной области "Математика и информатика" должны отра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2031"/>
      <w:bookmarkEnd w:id="3"/>
      <w:r>
        <w:rPr>
          <w:rStyle w:val="Style16"/>
          <w:rFonts w:cs="Times New Roman" w:ascii="Times New Roman" w:hAnsi="Times New Roman"/>
          <w:bCs/>
          <w:color w:val="000000"/>
          <w:sz w:val="24"/>
          <w:szCs w:val="24"/>
        </w:rPr>
        <w:t>Математика. Алгебра. Геометр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sub_2031"/>
      <w:bookmarkStart w:id="5" w:name="sub_20311"/>
      <w:bookmarkEnd w:id="4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20311"/>
      <w:bookmarkStart w:id="7" w:name="sub_20312"/>
      <w:bookmarkEnd w:id="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20312"/>
      <w:bookmarkStart w:id="9" w:name="sub_20313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20313"/>
      <w:bookmarkStart w:id="11" w:name="sub_20314"/>
      <w:bookmarkEnd w:id="1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4) 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sub_20314"/>
      <w:bookmarkStart w:id="13" w:name="sub_20315"/>
      <w:bookmarkEnd w:id="12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sub_20315"/>
      <w:bookmarkStart w:id="15" w:name="sub_20316"/>
      <w:bookmarkEnd w:id="14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20316"/>
      <w:bookmarkStart w:id="17" w:name="sub_20317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sub_20317"/>
      <w:bookmarkStart w:id="19" w:name="sub_20318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20318"/>
      <w:bookmarkStart w:id="21" w:name="sub_20319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ётах.</w:t>
      </w:r>
    </w:p>
    <w:p>
      <w:pPr>
        <w:sectPr>
          <w:type w:val="nextPage"/>
          <w:pgSz w:w="11906" w:h="16838"/>
          <w:pgMar w:left="900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20319"/>
      <w:bookmarkStart w:id="23" w:name="sub_20319"/>
      <w:bookmarkEnd w:id="2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. Тематическое планирование по дисциплине «Алгебра и начала анализа  – 11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88"/>
        <w:gridCol w:w="1260"/>
        <w:gridCol w:w="1620"/>
        <w:gridCol w:w="1440"/>
        <w:gridCol w:w="1440"/>
        <w:gridCol w:w="1440"/>
        <w:gridCol w:w="144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н</w:t>
            </w:r>
          </w:p>
        </w:tc>
        <w:tc>
          <w:tcPr>
            <w:tcW w:w="6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нагрузка учащегос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</w:tr>
      <w:tr>
        <w:trPr>
          <w:trHeight w:val="85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ое обучение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е и практические работы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скурсии,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 работа,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 (11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АЯ И ЛОГАРИФМИЧЕСКАЯ Ф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АЛГЕБ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orient="landscape" w:w="16838" w:h="11906"/>
          <w:pgMar w:left="720" w:right="53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numPr>
          <w:ilvl w:val="0"/>
          <w:numId w:val="6"/>
        </w:numPr>
        <w:spacing w:lineRule="auto" w:line="240"/>
        <w:ind w:left="1046" w:right="2309" w:hanging="720"/>
        <w:jc w:val="center"/>
        <w:rPr>
          <w:rStyle w:val="FontStyle18"/>
          <w:rFonts w:ascii="Times New Roman" w:hAnsi="Times New Roman" w:cs="Times New Roman"/>
        </w:rPr>
      </w:pPr>
      <w:r>
        <w:rPr>
          <w:rStyle w:val="FontStyle19"/>
          <w:rFonts w:cs="Times New Roman" w:ascii="Times New Roman" w:hAnsi="Times New Roman"/>
          <w:sz w:val="24"/>
          <w:szCs w:val="24"/>
        </w:rPr>
        <w:t>СОДЕРЖАНИЕ  УЧЕБНОГО ПРЕДМЕТА</w:t>
      </w:r>
      <w:r>
        <w:rPr>
          <w:rStyle w:val="FontStyle18"/>
          <w:rFonts w:cs="Times New Roman" w:ascii="Times New Roman" w:hAnsi="Times New Roman"/>
        </w:rPr>
        <w:tab/>
      </w:r>
    </w:p>
    <w:p>
      <w:pPr>
        <w:pStyle w:val="Style41"/>
        <w:widowControl/>
        <w:spacing w:lineRule="auto" w:line="240"/>
        <w:ind w:left="326" w:right="2309" w:hanging="0"/>
        <w:jc w:val="center"/>
        <w:rPr>
          <w:rStyle w:val="FontStyle1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97" w:leader="none"/>
        </w:tabs>
        <w:jc w:val="both"/>
        <w:rPr>
          <w:rFonts w:ascii="Times New Roman" w:hAnsi="Times New Roman" w:cs="Times New Roman"/>
        </w:rPr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>Первообразная и интеграл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2"/>
          <w:b w:val="false"/>
          <w:sz w:val="24"/>
          <w:szCs w:val="24"/>
        </w:rPr>
        <w:t>Первообразная. Первообразные степенной функции с целым показателем (</w:t>
      </w:r>
      <w:r>
        <w:rPr>
          <w:rStyle w:val="FontStyle12"/>
          <w:b w:val="false"/>
          <w:sz w:val="24"/>
          <w:szCs w:val="24"/>
          <w:lang w:val="en-US"/>
        </w:rPr>
        <w:t>n</w:t>
      </w:r>
      <w:r>
        <w:rPr>
          <w:rStyle w:val="FontStyle12"/>
          <w:b w:val="false"/>
          <w:sz w:val="24"/>
          <w:szCs w:val="24"/>
        </w:rPr>
        <w:t xml:space="preserve"> ≠ - 1), синуса и косинуса. Простейшие правила нахождения первообразны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лощадь криволинейной трапеции. Интеграл. Формула Ньютона — Лейбница. Применение интеграла к вычисле</w:t>
        <w:softHyphen/>
      </w:r>
      <w:r>
        <w:rPr>
          <w:rStyle w:val="FontStyle18"/>
          <w:rFonts w:cs="Times New Roman" w:ascii="Times New Roman" w:hAnsi="Times New Roman"/>
          <w:spacing w:val="40"/>
          <w:sz w:val="24"/>
          <w:szCs w:val="24"/>
        </w:rPr>
        <w:t>ю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площадей и объем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Основная цель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— ознакомить с интегрированием </w:t>
      </w:r>
      <w:r>
        <w:rPr>
          <w:rStyle w:val="FontStyle20"/>
          <w:rFonts w:cs="Times New Roman" w:ascii="Times New Roman" w:hAnsi="Times New Roman"/>
          <w:i w:val="false"/>
          <w:sz w:val="24"/>
          <w:szCs w:val="24"/>
        </w:rPr>
        <w:t>как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Интеграл вводится на основе рассмотрения задачи о пло</w:t>
        <w:softHyphen/>
        <w:t>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В качестве иллюстрации применения интеграла рассмат</w:t>
        <w:softHyphen/>
        <w:t>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</w:t>
        <w:softHyphen/>
        <w:t>метр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атериал, касающийся работы переменной силы и на</w:t>
        <w:softHyphen/>
        <w:t>хождения центра масс, не является обязательным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>
          <w:rStyle w:val="FontStyle18"/>
          <w:rFonts w:cs="Times New Roman" w:ascii="Times New Roman" w:hAnsi="Times New Roman"/>
          <w:sz w:val="24"/>
          <w:szCs w:val="24"/>
        </w:rPr>
        <w:t>При изучении темы целесообразно широко применять графические иллюстрации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казательная и логарифмическая функ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нятие о степени с иррациональным показателем. Ре</w:t>
        <w:softHyphen/>
        <w:t>шение иррациональных уравнений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Показательная функция, ее свойства и график. Тожде</w:t>
        <w:softHyphen/>
        <w:t>ственные преобразования показательных уравнений, нера</w:t>
        <w:softHyphen/>
        <w:t>венств и систем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Логарифм числа. Основные свойства логарифмов. Лога</w:t>
        <w:softHyphen/>
        <w:t>рифмическая функция, ее свойства и график. Решение ло</w:t>
        <w:softHyphen/>
        <w:t>гарифмических уравнений и неравенст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Производная показательной функции. Число </w:t>
      </w:r>
      <w:r>
        <w:rPr>
          <w:rStyle w:val="FontStyle16"/>
          <w:rFonts w:cs="Times New Roman" w:ascii="Times New Roman" w:hAnsi="Times New Roman"/>
          <w:spacing w:val="40"/>
          <w:sz w:val="24"/>
          <w:szCs w:val="24"/>
        </w:rPr>
        <w:t>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>и нату</w:t>
        <w:softHyphen/>
        <w:t>ральный логарифм. Производная степенной функции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Основная цель — </w:t>
      </w:r>
      <w:r>
        <w:rPr>
          <w:rStyle w:val="FontStyle18"/>
          <w:rFonts w:cs="Times New Roman" w:ascii="Times New Roman" w:hAnsi="Times New Roman"/>
          <w:sz w:val="24"/>
          <w:szCs w:val="24"/>
        </w:rPr>
        <w:t>привести в систему и обобщить сведения о степенях; ознакомить с показательной, лога</w:t>
        <w:softHyphen/>
        <w:t>рифмической и степенной функциями и их свойствами; научить решать несложные показательные, логарифмиче</w:t>
        <w:softHyphen/>
        <w:t>ские и иррациональные уравнения, их системы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ледует учесть, что в курсе алгебры девятилетней шко</w:t>
        <w:softHyphen/>
        <w:t xml:space="preserve">лы вопросы, связанные со свойствами корней </w:t>
      </w:r>
      <w:r>
        <w:rPr>
          <w:rStyle w:val="FontStyle18"/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Style w:val="FontStyle18"/>
          <w:rFonts w:cs="Times New Roman" w:ascii="Times New Roman" w:hAnsi="Times New Roman"/>
          <w:sz w:val="24"/>
          <w:szCs w:val="24"/>
        </w:rPr>
        <w:t>-й степени и свойствами степеней с рациональным показателем, воз</w:t>
        <w:softHyphen/>
        <w:t>можно, не рассматривались, изучение могло быть ограниче</w:t>
        <w:softHyphen/>
        <w:t>но действиями со степенями с целым показателем и квад</w:t>
        <w:softHyphen/>
        <w:t>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Серьезное внимание следует уделить работе с основными логарифмическими и показательными тождествами,</w:t>
      </w:r>
      <w:r>
        <w:rPr>
          <w:rStyle w:val="FontStyle18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27"/>
          <w:sz w:val="24"/>
          <w:szCs w:val="24"/>
        </w:rPr>
        <w:t>которые используются как при изложении теоретических вопросов, так и при решении задач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27"/>
          <w:sz w:val="24"/>
          <w:szCs w:val="24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Normal"/>
        <w:spacing w:lineRule="auto" w:line="240" w:before="0" w:after="0"/>
        <w:ind w:firstLine="480"/>
        <w:jc w:val="both"/>
        <w:rPr/>
      </w:pPr>
      <w:r>
        <w:rPr>
          <w:rStyle w:val="FontStyle27"/>
          <w:sz w:val="24"/>
          <w:szCs w:val="24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sz w:val="24"/>
          <w:szCs w:val="24"/>
        </w:rPr>
      </w:pPr>
      <w:r>
        <w:rPr>
          <w:rStyle w:val="FontStyle27"/>
          <w:sz w:val="24"/>
          <w:szCs w:val="24"/>
        </w:rPr>
        <w:t>Материал об обратной функции не является обязательным.</w:t>
      </w:r>
    </w:p>
    <w:p>
      <w:pPr>
        <w:pStyle w:val="Normal"/>
        <w:spacing w:lineRule="auto" w:line="240" w:before="0" w:after="0"/>
        <w:ind w:firstLine="480"/>
        <w:jc w:val="both"/>
        <w:rPr>
          <w:rStyle w:val="FontStyle27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FontStyle27"/>
          <w:b/>
          <w:sz w:val="24"/>
          <w:szCs w:val="24"/>
        </w:rPr>
        <w:t>Итоговое повторение.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Повторение, обобщение и систематизация знаний, умений и навыков за весь курс изучения алгебры</w:t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уровню подготовки обучающихся в 11 классе по учебному предмету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rPr>
          <w:rStyle w:val="FontStyle11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В результате изучения математики на профильном уровне в старшей школе ученик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математической науки для решения задач, воз</w:t>
        <w:softHyphen/>
        <w:t>никающих в теории и практике; широту и ограничен</w:t>
        <w:softHyphen/>
        <w:t>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</w:t>
        <w:softHyphen/>
        <w:t>ской нау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идеи расширения числовых множеств как способа по</w:t>
        <w:softHyphen/>
        <w:t>строения нового математического аппарата для решения практических задач и внутренних задач матема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значение идей, методов и результатов алгебры и матема</w:t>
        <w:softHyphen/>
        <w:t>тического анализа для построения моделей реальных процессов и ситуац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озможности геометрического языка как средства опи</w:t>
        <w:softHyphen/>
        <w:t>сания свойств реальных предметов и их взаимного рас</w:t>
        <w:softHyphen/>
        <w:t>положе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универсальный характер законов логики математиче</w:t>
        <w:softHyphen/>
        <w:t>ских рассуждений, их применимость в различных обла</w:t>
        <w:softHyphen/>
        <w:t>стях человеческой деятельн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азличие требований, предъявляемых к доказательст</w:t>
        <w:softHyphen/>
        <w:t>вам в математике, естественных, социально-экономиче</w:t>
        <w:softHyphen/>
        <w:t>ских и гуманитарных науках, на практик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роль аксиоматики в математике; возможность построе</w:t>
        <w:softHyphen/>
        <w:t>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вероятностный характер различных процессов и законо</w:t>
        <w:softHyphen/>
        <w:t>мерностей окружающего мир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В результате изучения курса алгебры и начал анализа учащиеся 11 классов должны</w:t>
      </w:r>
    </w:p>
    <w:p>
      <w:pPr>
        <w:pStyle w:val="Style19"/>
        <w:widowControl/>
        <w:ind w:right="4032" w:hanging="0"/>
        <w:jc w:val="both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Style w:val="FontStyle14"/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находить значения корня, степени, логарифма с помощью таблиц; 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выполнять     тождественные     преобразования     иррациональных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оказательных, логарифмических выражений; 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ать иррациональные, показательные, логарифмические уравнения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иметь представление о графическом способе решения уравнений и неравенств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решать      иррациональные,      показательные,      логарифм и неравенства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 xml:space="preserve">изображать графики основных элементарных функций; опираясь на  график, описывать свойства этих функций; уметь </w:t>
      </w:r>
      <w:r>
        <w:rPr>
          <w:rStyle w:val="FontStyle16"/>
          <w:rFonts w:cs="Times New Roman" w:ascii="Times New Roman" w:hAnsi="Times New Roman"/>
          <w:sz w:val="24"/>
          <w:szCs w:val="24"/>
          <w:lang w:eastAsia="en-US"/>
        </w:rPr>
        <w:t xml:space="preserve">использовать </w:t>
      </w: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свойства функции для уравнения и оценки её значений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представлять комплексное число в алгебраической и тригонометрической формах;</w:t>
      </w:r>
    </w:p>
    <w:p>
      <w:pPr>
        <w:pStyle w:val="Style51"/>
        <w:widowControl/>
        <w:numPr>
          <w:ilvl w:val="0"/>
          <w:numId w:val="9"/>
        </w:numPr>
        <w:ind w:left="714" w:hanging="357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  <w:lang w:eastAsia="en-US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Style51"/>
        <w:widowControl/>
        <w:jc w:val="both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>использовать   приобретённые   знания   и   умения   в   практической деятельности и повседневной жизни для: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анализа информации статистического характера;</w:t>
      </w:r>
    </w:p>
    <w:p>
      <w:pPr>
        <w:pStyle w:val="Style51"/>
        <w:widowControl/>
        <w:numPr>
          <w:ilvl w:val="0"/>
          <w:numId w:val="9"/>
        </w:numPr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sectPr>
          <w:type w:val="nextPage"/>
          <w:pgSz w:w="11906" w:h="16838"/>
          <w:pgMar w:left="900" w:right="85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ind w:left="360" w:hanging="0"/>
        <w:jc w:val="both"/>
        <w:rPr>
          <w:rStyle w:val="FontStyle1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ind w:left="1080" w:hanging="1080"/>
        <w:jc w:val="center"/>
        <w:rPr/>
      </w:pPr>
      <w:r>
        <w:rPr>
          <w:rFonts w:cs="Times New Roman" w:ascii="Times New Roman" w:hAnsi="Times New Roman"/>
          <w:b/>
          <w:u w:val="single"/>
          <w:lang w:val="en-US"/>
        </w:rPr>
        <w:t>IV</w:t>
      </w:r>
      <w:r>
        <w:rPr>
          <w:rFonts w:cs="Times New Roman" w:ascii="Times New Roman" w:hAnsi="Times New Roman"/>
          <w:b/>
          <w:u w:val="single"/>
        </w:rPr>
        <w:t>. Календарно – тематическое планирование учебного предмета «Алгебра и начала анализа - 11»</w:t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076"/>
        <w:gridCol w:w="5943"/>
        <w:gridCol w:w="1980"/>
        <w:gridCol w:w="1499"/>
        <w:gridCol w:w="1921"/>
        <w:gridCol w:w="1441"/>
        <w:gridCol w:w="126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н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занят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самостоятельной работы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занятия</w:t>
            </w:r>
          </w:p>
        </w:tc>
      </w:tr>
      <w:tr>
        <w:trPr>
          <w:trHeight w:val="3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актическа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примен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(входящ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ООБРАЗНАЯ И ИНТЕГР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Первообраз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. Определение первообраз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браз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. Основное свойство первообраз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ервообразн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. Три правила нахождения первообраз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правила нахождения первообразны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 первообразных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. Интегр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. Площадь криволинейной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криволинейных трапе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. Интеграл. Формула Ньютона-Лейбн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 Формула Ньютона-Лейбниц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интегра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. Применение интегр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нтегр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Первообразная и интегра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ЬНАЯ И ЛОГАРИФМИЧЕСКАЯ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. Обобщение понятия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2. 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 и его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корн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й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корн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. Иррациональ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рациональные уравнения и их систем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. Степень с рациональн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рациональн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выражений, содержащих степень с рациональным показателе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нятия степе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Обобщение понятия степен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. Показательная и логарифмическая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. Показатель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функция, её 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казательная функция, её свойства и графи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. Решение показательных уравнений и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показательных уравнений и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7. Логарифм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логарифмов при решении задач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. Логарифмическ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ая функция, её свойства и граф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. Решение логарифмических уравнений и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логарифмических уравнений и неравен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очна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. Понятие об обрат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рат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ая и логарифмическ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«Показательная и логарифмическая функц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.Производная показательной и логарифмической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. 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функции. Число 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показательн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. Производная логарифмическ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логарифмическ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логарифмической функ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. Степен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Понятие о дифференциальных уравн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дифференциальных уравн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,УЗИ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зна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показательной и логарифмической функц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Производная показательной и логарифмической функ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АЛГЕБ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тригонометрических выраж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ы и их свой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и иррациональные уравнения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уравнения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арифмические уравнения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уравнения и неравен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КЗ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теории вероят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комбинаторике и теории вероят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УН, К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b/>
          <w:bCs/>
        </w:rPr>
        <w:t xml:space="preserve">Сокращения, используемые </w:t>
      </w:r>
      <w:r>
        <w:rPr>
          <w:b/>
        </w:rPr>
        <w:t xml:space="preserve">в </w:t>
      </w:r>
      <w:r>
        <w:rPr>
          <w:b/>
          <w:bCs/>
        </w:rPr>
        <w:t>рабочей программе:</w:t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39" w:right="539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 xml:space="preserve">Типы уроков: </w:t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ОНМ — </w:t>
      </w:r>
      <w:r>
        <w:rPr>
          <w:bCs/>
        </w:rPr>
        <w:t>урок ознакомления с новым материалом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 xml:space="preserve">УЗИМ — </w:t>
      </w:r>
      <w:r>
        <w:rPr>
          <w:bCs/>
        </w:rPr>
        <w:t>урок закрепления изученного материала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ЗУ — </w:t>
      </w:r>
      <w:r>
        <w:rPr>
          <w:bCs/>
        </w:rPr>
        <w:t>урок применения знаний и умений</w:t>
      </w:r>
    </w:p>
    <w:p>
      <w:pPr>
        <w:pStyle w:val="Style20"/>
        <w:spacing w:before="0" w:after="0"/>
        <w:rPr/>
      </w:pPr>
      <w:r>
        <w:rPr>
          <w:bCs/>
        </w:rPr>
        <w:t xml:space="preserve">УОСЗ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bCs/>
        </w:rPr>
        <w:t>урок обобщения и систематизации знаний</w:t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</w:rPr>
        <w:t>У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КЗУ — </w:t>
      </w:r>
      <w:r>
        <w:rPr/>
        <w:t xml:space="preserve">урок </w:t>
      </w:r>
      <w:r>
        <w:rPr>
          <w:bCs/>
        </w:rPr>
        <w:t xml:space="preserve">проверки и коррекции знаний и </w:t>
      </w:r>
      <w:r>
        <w:rPr/>
        <w:t>умений</w:t>
      </w:r>
    </w:p>
    <w:p>
      <w:pPr>
        <w:pStyle w:val="Style20"/>
        <w:spacing w:before="0" w:after="0"/>
        <w:rPr/>
      </w:pPr>
      <w:r>
        <w:rPr>
          <w:bCs/>
        </w:rPr>
        <w:t xml:space="preserve">КУ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>комбинированный урок</w:t>
      </w:r>
    </w:p>
    <w:p>
      <w:pPr>
        <w:pStyle w:val="Style20"/>
        <w:spacing w:before="0" w:after="0"/>
        <w:rPr/>
      </w:pPr>
      <w:r>
        <w:rPr/>
        <w:t>УФЗ –  урок формирования знаний</w:t>
      </w:r>
    </w:p>
    <w:p>
      <w:pPr>
        <w:pStyle w:val="Style20"/>
        <w:spacing w:before="0" w:after="0"/>
        <w:rPr/>
      </w:pPr>
      <w:r>
        <w:rPr/>
        <w:t>УСЗУН –  урок совершенствования знаний, умений и навыков</w:t>
      </w:r>
    </w:p>
    <w:p>
      <w:pPr>
        <w:pStyle w:val="Style20"/>
        <w:spacing w:before="0" w:after="0"/>
        <w:rPr/>
      </w:pPr>
      <w:r>
        <w:rPr/>
        <w:t>УФиСЗ – урок формирования и совершенствования знаний</w:t>
      </w:r>
    </w:p>
    <w:p>
      <w:pPr>
        <w:pStyle w:val="Style20"/>
        <w:spacing w:before="0" w:after="0"/>
        <w:rPr/>
      </w:pPr>
      <w:r>
        <w:rPr/>
        <w:t>УК – урок контроля</w:t>
      </w:r>
    </w:p>
    <w:p>
      <w:pPr>
        <w:pStyle w:val="Style20"/>
        <w:spacing w:before="0" w:after="0"/>
        <w:rPr/>
      </w:pPr>
      <w:r>
        <w:rPr/>
        <w:t>УОиСЗ – урок обобщения и систематизации знаний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rFonts w:cs="Helvetica, sans-serif;Times New Roman" w:ascii="Helvetica, sans-serif;Times New Roman" w:hAnsi="Helvetica, sans-serif;Times New Roman"/>
          <w:b/>
          <w:i/>
        </w:rPr>
        <w:t xml:space="preserve">Виды </w:t>
      </w:r>
      <w:r>
        <w:rPr>
          <w:b/>
          <w:i/>
        </w:rPr>
        <w:t>самостоятельных работ</w:t>
      </w:r>
      <w:r>
        <w:rPr>
          <w:b/>
          <w:bCs/>
          <w:i/>
        </w:rPr>
        <w:t>:</w:t>
      </w:r>
    </w:p>
    <w:p>
      <w:pPr>
        <w:pStyle w:val="Style20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ерочн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ая</w:t>
      </w:r>
    </w:p>
    <w:p>
      <w:pPr>
        <w:sectPr>
          <w:type w:val="continuous"/>
          <w:pgSz w:orient="landscape" w:w="16838" w:h="11906"/>
          <w:pgMar w:left="539" w:right="539" w:gutter="0" w:header="0" w:top="36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39" w:right="539" w:gutter="0" w:header="0" w:top="36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</w:t>
      </w:r>
      <w:r>
        <w:rPr>
          <w:rFonts w:cs="Times New Roman" w:ascii="Times New Roman" w:hAnsi="Times New Roman"/>
          <w:b/>
          <w:u w:val="single"/>
        </w:rPr>
        <w:t>. Материально – техническое обеспечение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еречень оборудования, наглядных и дидактических материал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ематические таблицы по алгебре для 11 кла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Дидактические материалы по алгебре и началам анализа для 11 класса     /Б.М. Ивлев, С.М. Саакян, С.И. Шварцбурд. – М.: Просвещение, 2009.</w:t>
      </w:r>
    </w:p>
    <w:p>
      <w:pPr>
        <w:pStyle w:val="Normal"/>
        <w:shd w:fill="FFFFFF" w:val="clear"/>
        <w:tabs>
          <w:tab w:val="clear" w:pos="708"/>
          <w:tab w:val="left" w:pos="186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VI</w:t>
      </w:r>
      <w:r>
        <w:rPr>
          <w:rFonts w:cs="Times New Roman" w:ascii="Times New Roman" w:hAnsi="Times New Roman"/>
          <w:b/>
          <w:u w:val="single"/>
        </w:rPr>
        <w:t>. Учебно – методическое обеспечение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1. Основная учебно – методическая литера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о-методический комплект учител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материалы по алгебре и началам анализа для 11 класса     /Б.М. Ивлев, С.М. Саакян, С.И. Шварцбурд. – М.: Просвещение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АЛГЕБРА И НАЧАЛА МАТЕМАТИЧЕСКОГО АНАЛИЗА  10-11классы. Составитель: С.А. Бурмистрова. Москва. «Просвещение», 2009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ий комплект ученик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 и начала анализа: учебник для 10 – 11 кл. общеобразоват. учреждений / А.Н.Колмогоров,  А.М.Абрамов,  Ю.П.Дудницын и др./ под ред. А.Н.Колмогорова. – 16-е изд. – М. : Просвещение, 2007. – 384 с. : и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учебно – методическая литература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ый государственный экзамен: Математика.Контр. измерит. матер./ Л.О.Денищева, Г.К.Безрукова, Е.М. Бойченко и др.; под. Ред. Г.С.Ковалевой - . М-во образования и науки Рос. Федерации. Федеральная служба по надзору в сфере образования и науки.М.: Просвещение, 2008 - 2011.      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ачные материалы для подготовки к ЕГЭ. Математика / Денищева Л.О., Глазков Ю.А., Краснянская К.А. и др. – М.: Интеллект-Центр, 2010.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ово А.Г., Калашников В.Ю. и др. Пособие для подготовки к Единому государственному экзамену по математике, М. Центр тестирования МО РФ: 2010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ысенко Ф.Ф., Калашников В.Ю., Неймарк А.Б., Давыдов Б.Е. Математика. Подготовка к ЕГЭ, подготовка к вступительным экзаменам.- Ростов-на-Дону: Сфинск. 2009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а. Контрольно-измерительные матемриалы единого государственного экзамена в 2011 г. М.: Центр тестирования Минобразования России, 2011</w:t>
      </w:r>
    </w:p>
    <w:p>
      <w:pPr>
        <w:pStyle w:val="2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данных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12"/>
          <w:b w:val="false"/>
          <w:sz w:val="24"/>
          <w:szCs w:val="24"/>
        </w:rPr>
        <w:t xml:space="preserve">Алгебра и начала анализа: учебник для 11 классов общеобразовательных учреждений / С. М. Никольский, М. К. Потапов, </w:t>
      </w:r>
      <w:r>
        <w:rPr>
          <w:rStyle w:val="FontStyle12"/>
          <w:b w:val="false"/>
          <w:sz w:val="24"/>
          <w:szCs w:val="24"/>
          <w:lang w:val="en-US"/>
        </w:rPr>
        <w:t>H</w:t>
      </w:r>
      <w:r>
        <w:rPr>
          <w:rStyle w:val="FontStyle12"/>
          <w:b w:val="false"/>
          <w:sz w:val="24"/>
          <w:szCs w:val="24"/>
        </w:rPr>
        <w:t>. Н. Ре</w:t>
        <w:softHyphen/>
        <w:t>шетников, А. В. Шевкин. — М.: Просвещение, 2003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Издательский дом «Дрофа», 2007.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.А. Максимовская. Тесты. Математика (5-11 кл.). М.:ООО «Агенство «КРПА «Олимп»: ООО «Издательство АСТ», 2008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.И. Алтынов. Тесты. Алгебра и начала анализа 10-11 классы. М., Издательский дом «Дрофа», 2007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.И. Звавич, Л.Я. Шляпочкин. Контрольные и проверочные работы по алгебре и началам анализа для 10-11 классов. Москва. Издательский дом «Дрофа», 2007.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но – измерительные материалы для подготовки к ЕГЭ по математике.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атематика в школе»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зета «Математика», приложение к газете «Первое сентября»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феев Г. В. и др.  Оценка качества подготовки выпускников средней (полной) школы по математике.  М.: Дрофа, 2007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ind w:left="12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widowControl w:val="false"/>
        <w:spacing w:before="0" w:after="0"/>
        <w:ind w:left="12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oipkr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g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io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zte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chool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ech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e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at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ll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redme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t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shad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c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:8080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jsp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exponent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comp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r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ethmat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ha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ath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p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 education.bigli.ru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ttp://informatika.moipkro.ru/intel/int mat.shtml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//schools.techno.ru/tech/index.html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46"/>
        </w:tabs>
        <w:ind w:left="1046" w:hanging="720"/>
      </w:pPr>
      <w:rPr>
        <w:sz w:val="24"/>
        <w:b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708"/>
        </w:tabs>
        <w:ind w:left="1275" w:hanging="360"/>
      </w:pPr>
      <w:rPr>
        <w:rFonts w:ascii="Bookman Old Style" w:hAnsi="Bookman Old Style" w:cs="Bookman Old Style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708"/>
        </w:tabs>
        <w:ind w:left="1200" w:hanging="360"/>
      </w:pPr>
      <w:rPr>
        <w:rFonts w:ascii="Bookman Old Style" w:hAnsi="Bookman Old Style" w:cs="Bookman Old Style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9"/>
      <w:jc w:val="both"/>
      <w:outlineLvl w:val="5"/>
    </w:pPr>
    <w:rPr>
      <w:rFonts w:ascii="Times New Roman" w:hAnsi="Times New Roman" w:cs="Times New Roman"/>
      <w:b/>
      <w:bCs/>
      <w:i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Bookman Old Style" w:hAnsi="Bookman Old Style" w:cs="Bookman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FontStyle16">
    <w:name w:val="Font Style16"/>
    <w:qFormat/>
    <w:rPr>
      <w:rFonts w:ascii="Franklin Gothic Heavy" w:hAnsi="Franklin Gothic Heavy" w:cs="Franklin Gothic Heavy"/>
      <w:sz w:val="16"/>
      <w:szCs w:val="16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i/>
      <w:iCs/>
      <w:spacing w:val="30"/>
      <w:sz w:val="18"/>
      <w:szCs w:val="18"/>
    </w:rPr>
  </w:style>
  <w:style w:type="character" w:styleId="FontStyle26">
    <w:name w:val="Font Style2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4"/>
      <w:szCs w:val="14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 w:before="0" w:after="0"/>
      <w:ind w:firstLine="326"/>
      <w:jc w:val="both"/>
    </w:pPr>
    <w:rPr>
      <w:rFonts w:ascii="Bookman Old Style" w:hAnsi="Bookman Old Style" w:cs="Bookman Old Styl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Heavy" w:hAnsi="Franklin Gothic Heavy" w:cs="Franklin Gothic Heavy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29:00Z</dcterms:created>
  <dc:creator>Сергей</dc:creator>
  <dc:description/>
  <cp:keywords/>
  <dc:language>en-US</dc:language>
  <cp:lastModifiedBy>Zzz</cp:lastModifiedBy>
  <cp:lastPrinted>2011-09-22T19:22:00Z</cp:lastPrinted>
  <dcterms:modified xsi:type="dcterms:W3CDTF">2018-04-28T07:29:00Z</dcterms:modified>
  <cp:revision>2</cp:revision>
  <dc:subject/>
  <dc:title>ПОЯСНИТЕЛЬНАЯ ЗАПИСКА</dc:title>
</cp:coreProperties>
</file>