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b/>
          <w:sz w:val="36"/>
          <w:szCs w:val="36"/>
          <w:lang w:val="ru-RU"/>
        </w:rPr>
        <w:t>План работы учителей русского языка и литератур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rFonts w:cs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МКОУ «Нижнеказанищенская СОШ № 4» на 2018-2019 учебный год</w:t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95"/>
        <w:gridCol w:w="2835"/>
        <w:gridCol w:w="283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работы.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метка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е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09.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работы МОШ за 2017-2018 уч.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рук.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лана работы на 2018-2019уч.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член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рабочи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член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руководителя Ш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члены 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е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.20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декады по русскому языку и литера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Состояние преподавания русского языка и литературы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четвер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завуч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 к итоговой аттестации в форме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МОШ, 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: «Инновационное обучение. Его особен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айланматова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е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1.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лиз качества знаний учащихся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полугодии. О ходе подготовки к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завуч У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о слабоуспевающими. Состояние работы с ученическими тетрад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М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лад: «Эффективное использование всех минут урока для формирования и активизации познавательных способносте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Calibri"/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Гаджиева А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е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.03.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сещенных уроков. Использование новых педагогических технологий для развития устной и письменной речи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. М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М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Итоги </w:t>
            </w: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  <w:lang w:val="ru-RU"/>
              </w:rPr>
              <w:t>четверти. Участие учащихся в районном туре олимпиа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уч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е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.05.20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к ГИА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итогов работы МОШ за 2018-2019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М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Составление перспективного плана работы на новый 2019-20120 учебны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ук ШМО Вайланматова М. К.</w:t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5:00Z</dcterms:created>
  <dc:creator>slayer</dc:creator>
  <dc:description/>
  <cp:keywords/>
  <dc:language>en-US</dc:language>
  <cp:lastModifiedBy>Пользователь</cp:lastModifiedBy>
  <dcterms:modified xsi:type="dcterms:W3CDTF">2018-12-01T07:17:00Z</dcterms:modified>
  <cp:revision>9</cp:revision>
  <dc:subject/>
  <dc:title/>
</cp:coreProperties>
</file>